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 ՀԱԿՄԹՇՀԱՊՁԲ16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ազգային կինոկենտրոն ՊՈԱԿ-ը, որը գտնվում է  Պուշկին 38/2 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ԱԿՄԹՇՀԱՊՁԲ16/0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 xml:space="preserve">անի հուլիսի 20-ի թիվ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 xml:space="preserve">Գնման առարկա է հանդիսանում` Համակարգիչ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Tahoma"/>
                <w:sz w:val="22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Վանդի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9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 xml:space="preserve">Գնման առարկա է հանդիսանում` Համակարգիչ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Tahoma"/>
                <w:sz w:val="22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Վանդի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Tahoma"/>
                <w:sz w:val="22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Այսթ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2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Այսթ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833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Գնման առարկա է հանդիսանում` Տպիչ սարք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Tahoma"/>
                <w:sz w:val="22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Վանդի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Գնման առարկա է հանդիսանում` Ադապտեր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Tahoma"/>
                <w:sz w:val="22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Վանդի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Գնման առարկա է հանդիսանում` լար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Tahoma"/>
                <w:sz w:val="22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Վանդի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          Արմինե Ղարի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 188 4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kharibyana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այաստանի ազգային կինոկենտրոն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8:00Z</dcterms:created>
  <dc:creator>NAT</dc:creator>
  <dc:description/>
  <dc:language>en-US</dc:language>
  <cp:lastModifiedBy>grigor</cp:lastModifiedBy>
  <cp:lastPrinted>2015-03-02T17:32:00Z</cp:lastPrinted>
  <dcterms:modified xsi:type="dcterms:W3CDTF">2016-07-26T12:18:00Z</dcterms:modified>
  <cp:revision>2</cp:revision>
  <dc:subject/>
  <dc:title>Ð²Úî²ð²ðàôÂÚàôÜ ´²ò  ÀÜÂ²ò²Î²ðàì  ÜàôØ   Î²î²ðºÈàô  Ø²êÆÜ</dc:title>
</cp:coreProperties>
</file>