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0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Կենտրոն վարչական շրջանի տարածքում գտնվող Պարոնյան 7 հասցեի բազմաբնակարան շենքի թեք տանիքի վերանորոգ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941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5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631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20926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5577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Ամրան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516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516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678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35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814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5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1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565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913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4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105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21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326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69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3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3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8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65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39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988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997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3985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 Կոտայք Շին» ՍՊԸ -ի  կողմից ներկայացրված Հայտի ապահովման  վճարման պահանջագիրը  չի համապատասխանում հրավերի պայմաններին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7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7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7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դոգա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5577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Հ Սյունիքի մարզ, ք. Գորիս Յո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15700152580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1T10:33:00Z</cp:lastPrinted>
  <dcterms:modified xsi:type="dcterms:W3CDTF">2016-07-18T13:05:00Z</dcterms:modified>
  <cp:revision>46</cp:revision>
  <dc:subject/>
  <dc:title>                                        Ð²Úî²ð²ðàôÂÚàôÜ ´²ò  ÀÜÂ²ò²Î²ðàì  ÜàôØ   Î²î²ðºÈàô  Ø²êÆÜ</dc:title>
</cp:coreProperties>
</file>