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ԳԱԿ-ՇՀԾՁԲ-15/3– ՀՀ ՊՆ ՆՏԱԴ-ՇՀԾՁԲ-4/4&gt;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&lt;ԳԱԿ-ՇՀԾՁԲ-15/3– ՀՀ ՊՆ ՆՏԱԴ-ՇՀԾՁԲ-4/4&gt; ծածկագրով հայտարարված ՇՀ ընթացակարգի արդյունքում կնքված պայմանագրերի մասին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147"/>
        <w:gridCol w:w="2011"/>
        <w:gridCol w:w="1918"/>
      </w:tblGrid>
      <w:tr>
        <w:trPr>
          <w:trHeight w:val="23" w:hRule="atLeast"/>
        </w:trPr>
        <w:tc>
          <w:tcPr>
            <w:tcW w:w="1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sz w:val="13"/>
                <w:szCs w:val="13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եռնատար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, այդ թվում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,873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,873,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Ըստ տրանսպորտային միջոցների տեխնիկական սպասարկման ձեռնարկների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գու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գումա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ԱՄԱ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ՈւՐԱ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99,073,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99,073,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ՐԱ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64,5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64,5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ԳԱ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0,8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0,8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ԶԻ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highlight w:val="green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66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66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ԻՆՈ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0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0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ցասայլե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П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8325, 1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П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-2(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СМЗ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710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Б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)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ուն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լիցքավորող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էլեկտրացանց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էլեկտրակայ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/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ЭСБ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-4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ВЗ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վերանորոգմա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ՅԱՄ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-240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իչ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2,5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2,5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-6,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-12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ԻՉ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5,0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5,00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2"/>
                <w:szCs w:val="12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59"/>
        <w:gridCol w:w="651"/>
        <w:gridCol w:w="1402"/>
      </w:tblGrid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Cs/>
                <w:sz w:val="7"/>
                <w:szCs w:val="7"/>
              </w:rPr>
              <w:t>Չափա</w:t>
            </w:r>
            <w:r>
              <w:rPr>
                <w:rFonts w:cs="GHEA Grapalat" w:ascii="GHEA Grapalat" w:hAnsi="GHEA Grapalat"/>
                <w:bCs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bCs/>
                <w:sz w:val="7"/>
                <w:szCs w:val="7"/>
              </w:rPr>
              <w:t>բաժնի</w:t>
            </w:r>
            <w:r>
              <w:rPr>
                <w:rFonts w:cs="GHEA Grapalat" w:ascii="GHEA Grapalat" w:hAnsi="GHEA Grapalat"/>
                <w:bCs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bCs/>
                <w:sz w:val="7"/>
                <w:szCs w:val="7"/>
              </w:rPr>
              <w:t>համար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Կանխատեսվող բոլոր ծառայությունների միավո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 գների հանրագումար /դրամ/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եռնատար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ռայություննե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gt;,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այդ թվում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ԱՄԱ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highlight w:val="green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,173,834,682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ՈւՐԱ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highlight w:val="green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,743,3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ՐԱ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highlight w:val="green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,547,1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ԳԱ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highlight w:val="green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550,9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ԶԻ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  <w:highlight w:val="green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highlight w:val="green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,632,98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ԻՆՈ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վտոմեքենայ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4,171,0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ցասայլե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П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8325, 1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2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ПН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-2(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СМЗ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710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Б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)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ուն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8,152,8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լիցքավորող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էլեկտրացանց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էլեկտրակայ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/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ЭСБ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-4-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ВЗ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վերանորոգմա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130,5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ՅԱՄԶ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-240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իչ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338,2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-6,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af-ZA"/>
              </w:rPr>
              <w:t>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-12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ԻՉՆԵ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af-Z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,832,464</w:t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  <w:szCs w:val="2"/>
        </w:rPr>
      </w:pPr>
      <w:r>
        <w:rPr>
          <w:rFonts w:cs="GHEA Grapalat" w:ascii="GHEA Grapalat" w:hAnsi="GHEA Grapalat"/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485"/>
        <w:gridCol w:w="90"/>
        <w:gridCol w:w="225"/>
        <w:gridCol w:w="619"/>
        <w:gridCol w:w="175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0"/>
      </w:tblGrid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ե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>&gt;  3.3 (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ե</w:t>
            </w:r>
            <w:r>
              <w:rPr>
                <w:rFonts w:cs="Sylfaen" w:ascii="GHEA Grapalat" w:hAnsi="GHEA Grapalat"/>
                <w:sz w:val="10"/>
                <w:szCs w:val="12"/>
              </w:rPr>
              <w:t>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. N 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  <w:lang w:val="hy-AM"/>
              </w:rPr>
              <w:t>որոշմամբ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միավո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ի հանրագումարը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ռնատար ավտոմեքենաների վերանորոգման 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յտը մերժվել է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&lt;Լավ ընկեր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76,596,0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76,596,0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76,596,05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76,596,05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&lt;Լավ ընկեր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2,511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2,511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2,511,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2,511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&lt;Գորիսի ԱՆԳ&gt;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2,802,5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2,802,5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2,802,52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2,802,52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&lt;Սլացք&gt;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4,283,63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4,283,63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4,283,63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4,283,63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&lt;Թրաք սերվիս&gt;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07,661,25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07,661,25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07,661,25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307,661,253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Առաջարկը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բացակայում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է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Առաջարկը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բացակայում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է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Լավ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ընկեր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,87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,874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,874,0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,874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Առաջարկը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բացակայում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es-ES"/>
              </w:rPr>
              <w:t>է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59" w:hRule="atLeast"/>
        </w:trPr>
        <w:tc>
          <w:tcPr>
            <w:tcW w:w="3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կ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ջոց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գ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գերազանց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նրագումարների համադրությամբ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Թրա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երվի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ի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Բ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լաց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Բ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կ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ը չ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դիս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ճարող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ԿամԱԶ Արմենիա&gt; ՓԲԸ-ի /չափ.՝1/ և &lt;Կապ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Գ&gt; ԲԲԸ /չափ. 3,9/ հայտերով ներկայացված գնային առաջարկները չեն համապատասխանում հրավերի պահանաջներին, մասնավորապես՝ &lt;Կապանի ՄԳ&gt; ԲԲԸ-ի գնային առաջարկում ներկայացված ԱԱՀ-ի գումարի չափը չի համապատասխանում &lt;Ավելացված արժեքի հարկի մասին&gt; ՀՀ օրենքի պահանջներին /հավելված 4-ում նշված է, որ &lt;ավելացված արժեքի հարկի գումարը նշվում է միայն պահեստամասերի մասով&gt;, քանի որ ծառայությունները ՀՀ օրենսդրությամբ ազատված են ԱԱՀ-ից: Այդ մասին հավաստել է նաև &lt;Կապանի ՄԳ&gt; ԲԲԸ-ն, սակայն հայտը ներկայացրել է օրենսդրության պահանջների խախտմամբ: Իսկ &lt;ԿամԱԶ Արմենիա&gt; ՓԲԸ-ի գնային առաջակում առկա են թվաբանական սխալներ, որոնք &lt;սխալ բազմապատկման արդյունք չեն&gt;: Հաշվի առնելով վերոգրյալը և առաջնորդվելով՝ ՀՀ կառավարության 10.02.2011թ-ի N168-Ն որոշման /105-Ն փոփոխություն/ 35-րդ կետի 2-րդ ենթակետի, 44-րդ կետի 3-րդ ենթակետի և 45-րդ կետի պահանջներով, &lt;Կապանի ՄԳ&gt; ԲԲԸ-ի և &lt;ԿամԱԶ Արմենիա&gt; ՓԲԸ-ի հայտերը հանձնաժողովի անդամների կողմից գնահատվեց անբավարար և մերժվեց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որիսի ԱՆԳ&gt; ԲԲԸ, &lt;Սլացք&gt; ՓԲԸ և &lt;Թրաք սերվիս&gt; ՍՊԸ-ի գնային առաջարկներում ներկայացրած չափաբաժինների միավորների որոշ գներ գերազանցում են տվյալ տողի համար հատկացված ֆինանսական միջոցների չափը, ուստի հրավերով սահմանված կարգով կվարվեն գների նվազեցման շուրջ բանակցություններ: Մասնակիցները սահմանված կարգով ծանուցվել են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նպատակով 24.06.2016թ. ժամը 10-00-ին ՀՀ ՊՆ ՆՏԱԴ ԳՓՁ վարչության նիստերի դահլիճում (ք. Երևան, Բագրևանդի 5) կազմակերպվեցին բանակցություններ: Բանակցություններին ներկայացան՝ &lt;Գորիսի ԱՆԳ&gt; ԲԲԸ, &lt;Սլացք&gt; ՓԲԸ և &lt;Թրաք սերվիս&gt; ՍՊԸ-ի տնօրենները: Բանակցությունների ընթացք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&lt;Գորիսի ԱՆԳ&gt; ԲԲԸ-ն առաջարկած 12,802,570 ՀՀ դրամը նվազեցրեց՝ 12,802,52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&lt;Սլացք&gt; ՓԲԸ-ն  առաջարկած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14,422,630 ՀՀ դրամը նվազեցրեց՝ 14,283,63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իսկ &lt;Թրաք սերվիս&gt; ՍՊԸ-ի կողմից միավորի գները չնվազեցվեցին բավարար չափով, ուստի վերջինիս հայտը մերժվեց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Batang;바탕" w:cs="Sylfaen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</w:rPr>
              <w:t>չկան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7.2016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4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6,073,500 (առավելագույն գին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186,073,5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&lt;Կամազ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րմենի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4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6 000 000 (առավելագույն գին)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66 000 00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&lt;Գորիսի ավտոնորոգման գործարան&gt; ԲԲ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4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0 8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0 8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կե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յունիք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րզ, 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պ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ահում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19/4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նելիք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նկ&gt; ՓԲԸ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18000727529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09414681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Սլացք&gt; ՓԲ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, ք. Վանաձոր, Թևոսյան 3,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Կոնվերսբանկ&gt; ՓԲ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/Հ  19300090586201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 06901582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Գորիսի ավտոնորոգման գործարան&gt; ԲԲԸ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, Սյունիքի մարզ, ք. Գորիս, Սարյան 20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արատբանկ&gt;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/Հ  15100221116801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 0920171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‚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ե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5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նորդվել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6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րարությ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ք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եռքբեր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ռույթ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ն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ությամ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` 08.04.201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ուղարկվ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իրատու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ղեկավա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նցվ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ող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գ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ողություններ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նելու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կայ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գ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ակ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նդիրնե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(ապրիլյան հայտնի դեպքերից հետո կատարվել են ֆինանսական միջոցների վերաբաշխումներ, որի արդյունքում սկզբնական ներկայացված հայտից որոշ տրանսպորտային միջոցների նորոգման համար հատկացված ֆինանսական միջոցները նպատակաուղղվել ռազմական այլ կարիքների համար): </w:t>
            </w:r>
          </w:p>
          <w:p>
            <w:pPr>
              <w:pStyle w:val="Normal"/>
              <w:tabs>
                <w:tab w:val="clear" w:pos="708"/>
                <w:tab w:val="left" w:pos="686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շվ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ել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նդիրն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պարակվ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0"/>
                <w:szCs w:val="10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Միաժամանակ հայտնում և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տու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անօրին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եցր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յունք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փոխ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մասնակիցների շահերի ոտնահարմա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Ընթացակագը 1, 6, 7, 8 և 10-րդ չափաբաժինների մասով հայտարարվեց չկայացած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մբար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Andranik</cp:lastModifiedBy>
  <cp:lastPrinted>2015-05-05T09:48:00Z</cp:lastPrinted>
  <dcterms:modified xsi:type="dcterms:W3CDTF">2016-08-26T11:46:00Z</dcterms:modified>
  <cp:revision>757</cp:revision>
  <dc:subject/>
  <dc:title>                                        Ð²Úî²ð²ðàôÂÚàôÜ ´²ò  ÀÜÂ²ò²Î²ðàì  ÜàôØ   Î²î²ðºÈàô  Ø²êÆÜ</dc:title>
</cp:coreProperties>
</file>