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պետական եկամուտների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ԿԱ-ՊԵԿ-ՇՀԱՊՁԲ-(16/2)-15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2.07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Ա պետական եկամուտների կոմիտեի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ԿԱ-ՊԵԿ-ՇՀԱՊՁԲ-(16/2)-15/1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7-26T11:04:00Z</dcterms:modified>
  <cp:revision>74</cp:revision>
  <dc:subject/>
  <dc:title/>
</cp:coreProperties>
</file>