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ֆինանս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ՖՆ ԲԸԾՁԲ-01/16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right="-90" w:hanging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Հ էլեկտրոնային պետական գնումների Armeps համակարգի ներկայիս կարգավիճակի ուսումնասիրությունների իրականացման և եզրակացությունների տրամադր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2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կարի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ՖՆ ԲԸԾՁԲ-01/16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6T11:10:00Z</dcterms:modified>
  <cp:revision>72</cp:revision>
  <dc:subject/>
  <dc:title/>
</cp:coreProperties>
</file>