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ԳՆՈՒՄՆԵՐԻ  ՄԱՍԻՆ ՀԱՅՏԱՐԱՐՈՒԹՅՈՒՆԸ </w:t>
      </w:r>
      <w:r>
        <w:rPr>
          <w:rFonts w:cs="GHEA Grapalat" w:ascii="GHEA Grapalat" w:hAnsi="GHEA Grapalat"/>
          <w:b/>
          <w:i/>
          <w:sz w:val="22"/>
          <w:szCs w:val="22"/>
        </w:rPr>
        <w:t>ՇՐՋԱՆԱԿԱՅԻՆ ՀԱՄԱՁԱՅՆԱԳՐԵՐ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>ՄԻՋՈՑՈՎ ԳՆՈՒՄ ԿԱՏԱՐԵԼՈՒ ԸՆԹԱՑԱԿԱՐԳՈՎ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«</w:t>
      </w:r>
      <w:r>
        <w:rPr>
          <w:rFonts w:cs="GHEA Grapalat" w:ascii="GHEA Grapalat" w:hAnsi="GHEA Grapalat"/>
          <w:sz w:val="22"/>
          <w:szCs w:val="22"/>
          <w:lang w:val="ru-RU"/>
        </w:rPr>
        <w:t>ԳԱԿ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GHEA Grapalat" w:ascii="GHEA Grapalat" w:hAnsi="GHEA Grapalat"/>
          <w:sz w:val="22"/>
          <w:szCs w:val="22"/>
          <w:lang w:val="ru-RU"/>
        </w:rPr>
        <w:t>ՇՀԱՊՁԲ</w:t>
      </w:r>
      <w:r>
        <w:rPr>
          <w:rFonts w:cs="GHEA Grapalat" w:ascii="GHEA Grapalat" w:hAnsi="GHEA Grapalat"/>
          <w:sz w:val="22"/>
          <w:szCs w:val="22"/>
        </w:rPr>
        <w:t>-15/3-</w:t>
      </w:r>
      <w:r>
        <w:rPr>
          <w:rFonts w:cs="GHEA Grapalat" w:ascii="GHEA Grapalat" w:hAnsi="GHEA Grapalat"/>
          <w:sz w:val="22"/>
          <w:szCs w:val="22"/>
          <w:lang w:val="ru-RU"/>
        </w:rPr>
        <w:t>ՏԿՆ</w:t>
      </w:r>
      <w:r>
        <w:rPr>
          <w:rFonts w:cs="GHEA Grapalat" w:ascii="GHEA Grapalat" w:hAnsi="GHEA Grapalat"/>
          <w:sz w:val="22"/>
          <w:szCs w:val="22"/>
        </w:rPr>
        <w:t>-16/3»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նսպորտի  և կապի նախարարությունը, որը գտնվում է ՀՀ, ք. Երևան, Նալբանդյան 28  հասցեում, ստորև ներկայացնում է &lt;&lt;ԳԱԿ-ՇՀԱՊՁԲ-15/3-ՏԿՆ-16/3&gt;&gt; ծածկագրով հայտարարված  ԳԱԿ-ՇՀԱՊՁԲ-15/3-ՏԿՆ-16/3ընթացակարգի արդյունքում կնքված պայմանագրի/երի/ մասին տեղեկատվությունը։</w:t>
      </w:r>
    </w:p>
    <w:tbl>
      <w:tblPr>
        <w:tblW w:w="2226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71"/>
        <w:gridCol w:w="50"/>
        <w:gridCol w:w="210"/>
        <w:gridCol w:w="117"/>
        <w:gridCol w:w="612"/>
        <w:gridCol w:w="288"/>
        <w:gridCol w:w="793"/>
        <w:gridCol w:w="1625"/>
        <w:gridCol w:w="1625"/>
        <w:gridCol w:w="1625"/>
        <w:gridCol w:w="1625"/>
        <w:gridCol w:w="1625"/>
        <w:gridCol w:w="1625"/>
        <w:gridCol w:w="1625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63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չ գնդ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դիկավոր, տարբեր գույների, տարբեր տեսակի կառուցվածքով, մեծ և փոքր չափ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դիկավոր, տարբեր գույների, տարբեր տեսակի կառուցվածքով, մեծ և փոքր չափի: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10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իչ գել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իչ, 0,5 մմ ծայրով, տարբեր գույների, գելայի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իչ, 0,5 մմ ծայրով, տարբեր գույների, գելայի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տրիխ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չատիպ 20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չատիպ 20մլ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8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ծանշ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արբեր գույնի` նախատեսված ընդգծումներ, նշումներ անելու համար, ֆետրից կամ այլ ծակոտկեն նյութից տափակ ծայրոց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արբեր գույնի` նախատեսված ընդգծումներ, նշումներ անելու համար, ֆետրից կամ այլ ծակոտկեն նյութից տափակ ծայրոցով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36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իչի մետաղալարե կապեր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կարիչների մետաղալարե կապեր բլոկներով` 10 մմ/6 մ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կարիչների մետաղալարե կապեր բլոկներով` 10 մմ/6 մմ: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իչի մետաղալարե կապեր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կարիչների մետաղալարե կապեր բլոկներով` 24 մմ/6 մմ, 26 մմ/6 մմ 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կարիչների մետաղալարե կապեր բլոկներով` 24 մմ/6 մմ, 26 մմ/6 մմ :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5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,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 , 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11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 նշումների համար,սոսնձվածք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 գրելու, սոսնձվածքը 1,25 մմ-ից ոչ պակաս, սպիտակությունը 75%-ից ոչ պակաս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 գրելու, սոսնձվածքը 1,25 մմ-ից ոչ պակաս, սպիտակությունը 75%-ից ոչ պակաս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46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 նշումների,տրցակ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 նշումների համար, գունավոր, կպչուն, տարբեր չափերի, տրցակներ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 նշումների համար, գունավոր, կպչուն, տարբեր չափերի, տրցակներով: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1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լեշ հիշողություն,8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USB ինտերֆեյսը` USB 2.3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USB ինտերֆեյսը` USB 2.3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1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, A4 ֆորմատի1/21x29.7</w:t>
            </w:r>
            <w:r>
              <w:rPr>
                <w:rFonts w:cs="Calibri" w:ascii="GHEA Grapalat" w:hAnsi="GHEA Grapalat"/>
                <w:color w:val="000000"/>
                <w:sz w:val="20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8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շվեսարք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նիշանի սեղանի 18X13.5 սմ չափերով, գործողությունները ցուցադրումով վահանակի վրա  ինքնալիցքավորվող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նիշանի սեղանի 18X13.5 սմ չափերով, գործողությունները ցուցադրումով վահանակի վրա  ինքնալիցքավորվող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4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տիտ,գրաֆիտե,տեղադրվող միջու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տիտ, մեխանիկական զսպախցուկային, F, L, MK1 տիպերի, փոխարինվող գրիֆելի անվանական տրամագիծը` (0,3,  5,  0,5,  0,7,  1,0,  2,0 և 2,2) մ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տիտ, մեխանիկական զսպախցուկային, F, L, MK1 տիպերի, փոխարինվող գրիֆելի անվանական տրամագիծը` (0,3,  5,  0,5,  0,7,  1,0,  2,0 և 2,2) մմ: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2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սնձամատիտ,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որ սոսինձ` գրասենյակային (սոսնձամատիտ), թուղթ սոսնձելու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որ սոսինձ` գրասենյակային (սոսնձամատիտ), թուղթ սոսնձելու համա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8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լաստմասեթղթադարակ,հարկերով,պլա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լաստմասե, 3 նիստով, նախատեսված A4 (210 x 297) մմ ձևաչափի թերթերի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լաստմասե, 3 նիստով, նախատեսված A4 (210 x 297) մմ ձևաչափի թերթերի համա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33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,արագակար,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ագակար կավճած  ստվարաթղթից, մետաղական ամրակով, A4 (210x297) մմ ձևաչափի թերթերի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ագակար կավճած  ստվարաթղթից, մետաղական ամրակով, A4 (210x297) մմ ձևաչափի թերթերի համա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33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իչ,20-5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կարիչ, 30-ից մինչև 50 թերթ մետաղալարե կապերով ամրացնելու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կարիչ, 30-ից մինչև 50 թերթ մետաղալարե կապերով ամրացնելու համար: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33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 ֆաքսի,ժապավ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աքսի թուղթ` գլանափաթեթված, լայնությունը՝ 210մմ, երկարությունը` 30մ,  210մմx12մմ, (20-30) մ կամ այլ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աքսի թուղթ` գլանափաթեթված, լայնությունը՝ 210մմ, երկարությունը` 30մ,  210մմx12մմ, (20-30) մ կամ այլ: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33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մակի ծրար,A5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33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ր,մեծ,A4ձևաչափ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9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գիրք,մատյան, 70-200 էջ տողանի սպիտակ էջ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 ձևաչափերի և տարբեր չափեր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 ձևաչափերի և տարբեր չափերի: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5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րակ մետաղյա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ղմակ,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ական, լայնությունը 25 մ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ական, լայնությունը 25 մմ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0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պակա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ապակարիչ` N10, N24, N26 և N26.6 ասեղներով կարված թղթերը քանդելու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ապակարիչ` N10, N24, N26 և N26.6 ասեղներով կարված թղթերը քանդելու համար: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6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զմ,լամինացիայի թաղանթ,A6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փանցիկ, A4 (210x297) մմ ձևաչափի, զսպանակով կարելու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փանցիկ, A4 (210x297) մմ ձևաչափի, զսպանակով կարելու համար: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763" w:hRule="atLeast"/>
        </w:trPr>
        <w:tc>
          <w:tcPr>
            <w:tcW w:w="40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echtex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ՀՀ կառավարության</w:t>
            </w:r>
            <w:r>
              <w:rPr>
                <w:rFonts w:cs="Sylfaen" w:ascii="GHEA Mariam" w:hAnsi="GHEA Mariam"/>
                <w:spacing w:val="-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դեկտեմբ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2016 թվականի  N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1555-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որոշում</w:t>
            </w:r>
          </w:p>
          <w:p>
            <w:pPr>
              <w:pStyle w:val="Mechtex"/>
              <w:rPr>
                <w:rFonts w:ascii="GHEA Mariam" w:hAnsi="GHEA Mariam" w:cs="GHEA Mariam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en-US"/>
              </w:rPr>
            </w:r>
          </w:p>
          <w:p>
            <w:pPr>
              <w:pStyle w:val="TextBodyIndent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6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4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ում կատարված փոփոխությունների ամսաթիվը</w:t>
            </w:r>
            <w:r>
              <w:rPr>
                <w:rStyle w:val="FootnoteAnchor"/>
                <w:lang w:val="hy-AM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59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2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59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Սմար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2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0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0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2540**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Սմար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4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97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8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56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366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Սմար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0562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112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2675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4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9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7550**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Մեգա-Պեյպ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5208.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7041.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2250**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Սմար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395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79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875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02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60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625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Մեգա-Պեյպ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0208.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6041.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625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Սմար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1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82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944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815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63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9785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Մեգա-Պեյպ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9870.8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974.1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1845**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Սմար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245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49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495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76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Մեգա-Պեյպ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6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72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3700**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Սմարրթլայն&gt;&gt; ՍՊԸ*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2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5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72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Մեգա-Պեյպ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5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12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Սմար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96457.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929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3575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65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5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075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Մեգա-Պեյպ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39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7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87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Սմար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50000**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Մեգա-Պեյպ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84000**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Սմար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5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4000**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Մեգա-Պեյպ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8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7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04000**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Սմար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0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61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7050**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654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530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1850**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Սմարրթլայն&gt;&gt; ՍՊԸ*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61370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2247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73645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75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5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9075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Մեգա-Պեյպ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7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4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858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Արմոնդ&gt;&gt; ՍՊԸ*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63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2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759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Սմար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520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04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625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8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975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Մեգա-Պեյպ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1000**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Սմար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Սմար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5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Մեգա-Պեյպ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7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5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95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Սմար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65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6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8000**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Սմարրթլայն&gt;&gt; ՍՊԸ*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38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56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Մեգա-Պեյպ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38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Սմար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7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4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85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35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Մեգա-Պեյպ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6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8000**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Սմար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6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08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7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680**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Սմար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5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71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305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44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88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533000**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Մեգա-Պեյպ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3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7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64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ՍԱՔ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23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647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8868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Լեգալ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6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73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428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Սմար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9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9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16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5600**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Մեգա-Պեյպ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8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7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04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ՍԱՔ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44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Սմար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Սմար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0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3000**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Մեգա-Պեյպ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4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7000**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Սմար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57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7800**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Սմար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7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8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5200**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Սմար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6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3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1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60000**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6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6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7.03.2016                           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2.03.2016     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,6,7,8,9,10,12,13,14,16,17,18,19,21,23,24,25, և2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Սմարթլայ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«ԳԱԿ-ՇՀԱՊՁԲ-15/3-ՏԿՆ-16/</w:t>
            </w:r>
            <w:r>
              <w:rPr>
                <w:rFonts w:cs="Sylfaen" w:ascii="Arial" w:hAnsi="Arial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0049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, և2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Փեն Բոք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«ԳԱԿ-ՇՀԱՊՁԲ-15/3-ՏԿՆ-16/</w:t>
            </w:r>
            <w:r>
              <w:rPr>
                <w:rFonts w:cs="Sylfaen" w:ascii="Arial" w:hAnsi="Arial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և 1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Մեգա-Պեյպեր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«ԳԱԿ-ՇՀԱՊՁԲ-15/3-ՏԿՆ-16/</w:t>
            </w:r>
            <w:r>
              <w:rPr>
                <w:rFonts w:cs="Sylfaen" w:ascii="Arial" w:hAnsi="Arial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4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</w:tr>
      <w:tr>
        <w:trPr>
          <w:trHeight w:val="125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9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Սմարթլայ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ք. Երևան, Վարդանանց 110 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-mail: ssmartline@mail.ru</w:t>
            </w:r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/Հ 115000953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Փեն Բոք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ք. Երևան, Ա. Խաչատրյան 1, բն.13, 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-mail: penboxyerevan@yahoo/com</w:t>
            </w:r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/Հ 220003350968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ՎՀՀ 000751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Մեգա-Պեյպեր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ք. Երևան, Թումանյան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-mail: mega-mapar@rambler.ru</w:t>
            </w:r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/Հ 1604006732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ՎՀՀ 026334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դրանիկ Մովսե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10)  58052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.movsesyan@transportpiu.am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տրանսպորտի և կապ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ruzan.beglaryan</cp:lastModifiedBy>
  <cp:lastPrinted>2016-01-18T15:07:00Z</cp:lastPrinted>
  <dcterms:modified xsi:type="dcterms:W3CDTF">2016-07-26T13:50:00Z</dcterms:modified>
  <cp:revision>192</cp:revision>
  <dc:subject/>
  <dc:title>                                        Ð²Úî²ð²ðàôÂÚàôÜ ´²ò  ÀÜÂ²ò²Î²ðàì  ÜàôØ   Î²î²ðºÈàô  Ø²êÆÜ</dc:title>
</cp:coreProperties>
</file>