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ԲԱՑ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6 թվականի հուլիսի 26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Ց ԸՆԹԱՑԱԿԱՐԳԻ ԾԱԾԿԱԳԻՐԸ՝ &lt;&lt;ԳՄՆԱՊՄԻԲԸԱՇՁԲ-16/1&gt;&gt;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«Գյումրու Մ. Նալբանդյանի անվան պետական մանկավարժական ինստիտուտ» ՊՈԱԿ-ը, որը գտնվում է ք. Գյումրի, Պարույր Սևակի 4  հասցեում, ստորև ներկայացնում է &lt;&lt;ԳՄՆԱՊՄԻԲԸԱՇՁԲ-16/1&gt;&gt; ծածկագրով հայտարարված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լիսի 26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վերանորոգման և ջեռուցման համակարգերի վերափոխման աշխատանքները, ընդ որում</w:t>
      </w:r>
      <w:r>
        <w:rPr/>
        <w:t>.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940"/>
        <w:gridCol w:w="836"/>
        <w:gridCol w:w="1105"/>
        <w:gridCol w:w="51"/>
        <w:gridCol w:w="1583"/>
        <w:gridCol w:w="685"/>
        <w:gridCol w:w="1723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Հիլզ&gt;&gt; ՍՊ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Ուրբանյունիտ&gt;&gt; ՍՊ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Փաստաթղթերը չեն համապատասխանում հրավերով սահմանված պահանջներին, մասնավորապես.                                  1, Հավելված 9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,  Հավելված 4 Գնային առաջարկը չի համապատասխանում հրավերով սահմանված պահանջներին:             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Ռոդոս&gt;&gt; ՍՊ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Փաստաթղթերը չեն համապատասխանում հրավերով սահմանված պահանջներին, մասնավորապես.                                                                                                                                                                                                                                     1, Հավելված 9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:                                                                                                                                                                          2, Հավելված 9 Տուժանքի մասին համաձայնագրին կից մասնակցության հայտի ապահովման վճարման պահանջագրում նշված հայտի ապահովման չափը չի համապատասխանում հրավերով սահմնաված չափին:                                                                                                                                                                                                                    3, Բացակայում է հրավերով պահանջվող լիցենզիան:                         </w:t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Հիլզ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79480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</w:t>
      </w:r>
      <w:r>
        <w:rPr>
          <w:rFonts w:cs="Sylfaen" w:ascii="Sylfaen" w:hAnsi="Sylfaen"/>
          <w:b/>
          <w:sz w:val="20"/>
          <w:u w:val="single"/>
          <w:lang w:val="af-ZA"/>
        </w:rPr>
        <w:t>մինչև 10-րդ</w:t>
      </w:r>
      <w:r>
        <w:rPr>
          <w:rFonts w:cs="Sylfaen" w:ascii="Sylfaen" w:hAnsi="Sylfaen"/>
          <w:sz w:val="20"/>
          <w:lang w:val="af-ZA"/>
        </w:rPr>
        <w:t xml:space="preserve">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Բ. Մանուկյանին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Sylfaen" w:cs="Sylfaen" w:ascii="Sylfaen" w:hAnsi="Sylfaen"/>
          <w:i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Հեռախոս` 093218500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Էլ.փոստ`bkmanukyan@mail.ru։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` &lt;&lt;Գյումրու Մ.Նալբանդյանի անվան պետական մանկավարժական ինստիտուտ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ldfk</cp:lastModifiedBy>
  <cp:lastPrinted>2016-05-03T15:24:00Z</cp:lastPrinted>
  <dcterms:modified xsi:type="dcterms:W3CDTF">2016-07-26T13:36:00Z</dcterms:modified>
  <cp:revision>61</cp:revision>
  <dc:subject/>
  <dc:title>Ð²Úî²ð²ðàôÂÚàôÜ ´²ò  ÀÜÂ²ò²Î²ðàì  ÜàôØ   Î²î²ðºÈàô  Ø²êÆÜ</dc:title>
</cp:coreProperties>
</file>