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ՊԸԱՇÒ´-16/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1"/>
        <w:gridCol w:w="485"/>
        <w:gridCol w:w="89"/>
        <w:gridCol w:w="722"/>
        <w:gridCol w:w="101"/>
        <w:gridCol w:w="20"/>
        <w:gridCol w:w="175"/>
        <w:gridCol w:w="144"/>
        <w:gridCol w:w="553"/>
        <w:gridCol w:w="192"/>
        <w:gridCol w:w="233"/>
        <w:gridCol w:w="141"/>
        <w:gridCol w:w="421"/>
        <w:gridCol w:w="49"/>
        <w:gridCol w:w="97"/>
        <w:gridCol w:w="322"/>
        <w:gridCol w:w="104"/>
        <w:gridCol w:w="88"/>
        <w:gridCol w:w="53"/>
        <w:gridCol w:w="117"/>
        <w:gridCol w:w="167"/>
        <w:gridCol w:w="526"/>
        <w:gridCol w:w="41"/>
        <w:gridCol w:w="187"/>
        <w:gridCol w:w="96"/>
        <w:gridCol w:w="89"/>
        <w:gridCol w:w="342"/>
        <w:gridCol w:w="381"/>
        <w:gridCol w:w="187"/>
        <w:gridCol w:w="135"/>
        <w:gridCol w:w="17"/>
        <w:gridCol w:w="125"/>
        <w:gridCol w:w="142"/>
        <w:gridCol w:w="300"/>
        <w:gridCol w:w="167"/>
        <w:gridCol w:w="39"/>
        <w:gridCol w:w="311"/>
        <w:gridCol w:w="175"/>
        <w:gridCol w:w="211"/>
        <w:gridCol w:w="73"/>
        <w:gridCol w:w="74"/>
        <w:gridCol w:w="26"/>
        <w:gridCol w:w="186"/>
        <w:gridCol w:w="35"/>
        <w:gridCol w:w="327"/>
        <w:gridCol w:w="344"/>
        <w:gridCol w:w="142"/>
        <w:gridCol w:w="131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9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-րդ ուսումնական մասնաշենքի զուգարանների վեռակառուցման և նոր զուգարանների կառուցման, սանհանգույցների ջրամատակարարման մոնտաժի և վարչական մասնաշենքի ջրագծի փոխման աշխատանքներ` արտաքին մոնտաժ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լխավոր մասնաշենքի հանգստի գոտու կառուցման աշխատանքներ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-րդ ուսումնական մասնաշենքի զուգարանների վեռակառուցման և նոր զուգարանների կառուցման, սանհանգույցների ջրամատակարարման մոնտաժի և վարչական մասնաշենքի ջրագծի փոխման աշխատանքներ` արտաքին մոնտաժով</w:t>
            </w:r>
          </w:p>
        </w:tc>
      </w:tr>
      <w:tr>
        <w:trPr>
          <w:trHeight w:val="441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Հ. Պողոսյան&gt;&gt; ՍՊԸ 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37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375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75000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450000</w:t>
            </w:r>
          </w:p>
        </w:tc>
      </w:tr>
      <w:tr>
        <w:trPr>
          <w:trHeight w:val="549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Շին-Շարմուն&gt;&gt; 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654489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6544896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8979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89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3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3875</w:t>
            </w:r>
          </w:p>
        </w:tc>
      </w:tr>
      <w:tr>
        <w:trPr>
          <w:trHeight w:val="401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ապ և Դավիթ&gt;&gt;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560052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560052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56005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5600529</w:t>
            </w:r>
          </w:p>
        </w:tc>
      </w:tr>
      <w:tr>
        <w:trPr>
          <w:trHeight w:val="2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ՐԻԶՄԱ-ՎԱՆ&gt;&gt; 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52228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522283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2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2830</w:t>
            </w:r>
          </w:p>
        </w:tc>
      </w:tr>
      <w:tr>
        <w:trPr>
          <w:trHeight w:val="469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տադրական բազա&gt;&gt; ԲԲ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635316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6353168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0633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0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238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23801</w:t>
            </w:r>
          </w:p>
        </w:tc>
      </w:tr>
      <w:tr>
        <w:trPr>
          <w:trHeight w:val="40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լխավոր մասնաշենքի հանգստի գոտու կառուցման աշխատանքներ  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Հ. Պողոսյան&gt;&gt; ՍՊԸ 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87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875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7500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25000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Շին-Շարմուն&gt;&gt; 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88284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88284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569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56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94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9414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ապ և Դավիթ&gt;&gt;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74763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74763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74763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747631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ՐԻԶՄԱ-ՎԱՆ&gt;&gt; 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6999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69991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999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99912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տադրական բազա&gt;&gt; ԲԲ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85052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</w:rPr>
              <w:t>85052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106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1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6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6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ՐԻԶՄԱ-ՎԱ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ՊԸԱՇՁԲ-16/2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50%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22283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222830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. Պողոսյա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ՊԸԱՇՁԲ-16/2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50%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</w:rPr>
              <w:t>82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</w:rPr>
              <w:t>8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>&lt;&lt;ՊՐԻԶՄԱ-ՎԱՆ&gt;&gt; ՍՊ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Լոռու մարզ,գ. Դարպաս,Արդյունաբերական շրջան,հեռ.՝ 094-31538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Movsesyan55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Armenian" w:ascii="Sylfaen" w:hAnsi="Sylfaen"/>
                <w:sz w:val="20"/>
                <w:lang w:val="hy-AM"/>
              </w:rPr>
              <w:t>241010086403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69384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. Պողոսյան&gt;&gt; ՍՊ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Լոռու մարզ,գ. Գուգարք 5/35,հեռ.՝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94-11719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Hovik.pogosya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38002216055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6938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3-24T15:42:00Z</cp:lastPrinted>
  <dcterms:modified xsi:type="dcterms:W3CDTF">2016-07-26T07:56:00Z</dcterms:modified>
  <cp:revision>56</cp:revision>
  <dc:subject/>
  <dc:title>                                        Ð²Úî²ð²ðàôÂÚàôÜ ´²ò  ÀÜÂ²ò²Î²ðàì  ÜàôØ   Î²î²ðºÈàô  Ø²êÆÜ</dc:title>
</cp:coreProperties>
</file>