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22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ՄԳԲԿ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6/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22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</w:rPr>
        <w:t>Անէսթերան 99,9% 100մլ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8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Խարտիլ 5/25 մգ N28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9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ԱՑՑ դ/փոշի 200մգ N2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6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</w:rPr>
        <w:t>ԱՑՑ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</w:rPr>
        <w:t>դ</w:t>
      </w:r>
      <w:r>
        <w:rPr>
          <w:rFonts w:cs="Arial" w:ascii="Arial" w:hAnsi="Arial"/>
          <w:lang w:val="af-ZA"/>
        </w:rPr>
        <w:t>/</w:t>
      </w:r>
      <w:r>
        <w:rPr>
          <w:rFonts w:cs="Sylfaen" w:ascii="Sylfaen" w:hAnsi="Sylfaen"/>
        </w:rPr>
        <w:t>փոշի</w:t>
      </w:r>
      <w:r>
        <w:rPr>
          <w:rFonts w:cs="Arial" w:ascii="Arial" w:hAnsi="Arial"/>
          <w:lang w:val="af-ZA"/>
        </w:rPr>
        <w:t xml:space="preserve"> 100</w:t>
      </w:r>
      <w:r>
        <w:rPr>
          <w:rFonts w:cs="Sylfaen" w:ascii="Sylfaen" w:hAnsi="Sylfaen"/>
        </w:rPr>
        <w:t>մգ</w:t>
      </w:r>
      <w:r>
        <w:rPr>
          <w:rFonts w:cs="Arial" w:ascii="Arial" w:hAnsi="Arial"/>
          <w:lang w:val="af-ZA"/>
        </w:rPr>
        <w:t xml:space="preserve"> N2</w:t>
      </w:r>
      <w:r>
        <w:rPr>
          <w:rFonts w:cs="GHEA Grapalat;Arial" w:ascii="GHEA Grapalat;Arial" w:hAnsi="GHEA Grapalat;Arial"/>
          <w:lang w:val="af-ZA"/>
        </w:rPr>
        <w:t>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439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ԱՑՑ դ/h 200մգ N2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8094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lang w:val="af-ZA"/>
        </w:rPr>
        <w:t>Աէրտալ դ/հ 100մգ N6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1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Ամպիցիլին 0.5գ ն/ե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15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</w:rPr>
        <w:t>Ամպիցիլին</w:t>
      </w:r>
      <w:r>
        <w:rPr>
          <w:rFonts w:cs="Arial" w:ascii="Arial" w:hAnsi="Arial"/>
          <w:lang w:val="af-ZA"/>
        </w:rPr>
        <w:t xml:space="preserve"> 1</w:t>
      </w:r>
      <w:r>
        <w:rPr>
          <w:rFonts w:cs="Sylfaen" w:ascii="Sylfaen" w:hAnsi="Sylfaen"/>
        </w:rPr>
        <w:t>գ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Arial" w:ascii="Arial" w:hAnsi="Arial"/>
          <w:lang w:val="af-ZA"/>
        </w:rPr>
        <w:t>/</w:t>
      </w:r>
      <w:r>
        <w:rPr>
          <w:rFonts w:cs="Sylfaen" w:ascii="Sylfaen" w:hAnsi="Sylfaen"/>
        </w:rPr>
        <w:t>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Բետասերկ 24մգ N6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161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Գլիցերին 1գ մոմիկ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31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Գլիցերին 2.11գ մոմիկ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708.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lang w:val="af-ZA"/>
        </w:rPr>
        <w:t>Դիկլոֆենակ 50մգ N10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lang w:val="af-ZA"/>
        </w:rPr>
        <w:t>Դոլպասս 1մլ N</w:t>
      </w:r>
      <w:r>
        <w:rPr/>
        <w:t>5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կվոր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կվոր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7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Դիցինոն ամպ. 250մգ 2մլ N1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3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Զիրտեկ 10մգ N</w:t>
      </w:r>
      <w:r>
        <w:rPr/>
        <w:t>7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08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Էնալապրիլ 10մգ N2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81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Էսենցիալե ֆորտե 300մգ N3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20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lang w:val="af-ZA"/>
        </w:rPr>
        <w:t>Իբուֆեն օշարակ 100մլ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56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lang w:val="af-ZA"/>
        </w:rPr>
        <w:t>Ինդոմետացին քսուք</w:t>
      </w:r>
      <w:r>
        <w:rPr/>
        <w:t xml:space="preserve">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1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Կատվախոտի հանուկN5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91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Կրեոն 10000 դ/պ N2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534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Մետրոնիդազոլ 0.5% 100մլ N</w:t>
      </w:r>
      <w:r>
        <w:rPr/>
        <w:t>1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կվոր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833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կվոր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>Մեքսիպամ 2մլ N5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կվոր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8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կվոր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>Մեքսիդոլ 250մգ/ 5մլ N5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1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Նոշ-շպա 40մգ N10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16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Նիֆեդիպին դրաժե 10մգ N5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74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Նոլիպրել Բի-ֆորտե 10մգ/2.5մգ N3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</w:rPr>
        <w:t>Նոլիպրել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ru-RU"/>
        </w:rPr>
        <w:t>Արգի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որտե</w:t>
      </w:r>
      <w:r>
        <w:rPr>
          <w:rFonts w:cs="Arial" w:ascii="Arial" w:hAnsi="Arial"/>
          <w:lang w:val="af-ZA"/>
        </w:rPr>
        <w:t xml:space="preserve"> N3</w:t>
      </w:r>
      <w:r>
        <w:rPr>
          <w:rFonts w:cs="GHEA Grapalat;Arial" w:ascii="GHEA Grapalat;Arial" w:hAnsi="GHEA Grapalat;Arial"/>
          <w:lang w:val="af-ZA"/>
        </w:rPr>
        <w:t>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616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Պրեստանս 10մգ/10 N3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47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Պլավիքս 75մգ N1</w:t>
      </w:r>
      <w:r>
        <w:rPr/>
        <w:t>4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Ջուր ներարկման համար 2մլ N1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Ռեոպոլիգլյուկին լ-թ 250մլ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4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Ռեոպոլիգլյուկին լ-թ 500մլ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52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Ռենիտեկ 10մգ N1</w:t>
      </w:r>
      <w:r>
        <w:rPr/>
        <w:t>4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43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Ստոպ դիար օշ-կ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2732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Սուլֆոկամֆոկային ամպ. 10% 2ml N1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Սուպրաստին դ/հ 25մգ N2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8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Վալոկարդին 20մլ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5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Տուլիպ 20մգ N3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98959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Տուլիպ 10մգ N3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679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Ատորվաստին 10մգ N3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3144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Տրենտալ ամպ. 5մլ N</w:t>
      </w:r>
      <w:r>
        <w:rPr/>
        <w:t>5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36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րենտալ դ/հ 400մգ N2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177.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Ցիպրոֆլոքսացին 500մգ N1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41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Ցիպրոֆլոքսացին 0.3% լ-թ 10 մլ աչքի կաթիլ</w:t>
      </w:r>
      <w:r>
        <w:rPr/>
        <w:t xml:space="preserve">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կվոր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71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կվոր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Քվամատել 40մգ N14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816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Քվամատել 20մգ N28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579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Ֆերում լեկ օշ.100մլ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Ֆերում լեկ 100մգ N3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Արդուան ամպ. 4մգ 2մլ N2</w:t>
      </w:r>
      <w:r>
        <w:rPr/>
        <w:t>5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86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Դեկսալգին 25մգ/մլ 2մլ N</w:t>
      </w:r>
      <w:r>
        <w:rPr/>
        <w:t>1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79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Կոնակիոն ամպ. 2մգ 0.2մլ-ներարկիչ N</w:t>
      </w:r>
      <w:r>
        <w:rPr/>
        <w:t>5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9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Մօքսիֆլոքսացին 400մգ ն/ե</w:t>
      </w:r>
      <w:r>
        <w:rPr/>
        <w:t xml:space="preserve">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կվոր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Լիկվոր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ru-RU"/>
              </w:rPr>
              <w:t>ՓԲ</w:t>
            </w:r>
            <w:r>
              <w:rPr>
                <w:rFonts w:cs="Sylfaen" w:ascii="Sylfaen" w:hAnsi="Sylfaen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666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</w:t>
      </w:r>
      <w:r>
        <w:rPr>
          <w:rFonts w:cs="GHEA Grapalat;Arial" w:ascii="GHEA Grapalat;Arial" w:hAnsi="GHEA Grapalat;Arial"/>
          <w:sz w:val="20"/>
          <w:lang w:val="ru-RU"/>
        </w:rPr>
        <w:t>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lang w:val="ru-RU"/>
        </w:rPr>
        <w:t>Արիկարդ</w:t>
      </w:r>
      <w:r>
        <w:rPr>
          <w:rFonts w:cs="Sylfaen" w:ascii="Sylfaen" w:hAnsi="Sylfaen"/>
          <w:lang w:val="af-ZA"/>
        </w:rPr>
        <w:t xml:space="preserve"> 100</w:t>
      </w:r>
      <w:r>
        <w:rPr>
          <w:rFonts w:cs="Sylfaen" w:ascii="Sylfaen" w:hAnsi="Sylfaen"/>
          <w:lang w:val="ru-RU"/>
        </w:rPr>
        <w:t>մգ</w:t>
      </w:r>
      <w:r>
        <w:rPr>
          <w:rFonts w:cs="Sylfaen" w:ascii="Sylfaen" w:hAnsi="Sylfaen"/>
          <w:lang w:val="af-ZA"/>
        </w:rPr>
        <w:t>/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10</w:t>
      </w:r>
      <w:r>
        <w:rPr>
          <w:rFonts w:cs="Sylfaen" w:ascii="Sylfaen" w:hAnsi="Sylfaen"/>
          <w:lang w:val="ru-RU"/>
        </w:rPr>
        <w:t>մ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Arial" w:hAnsi="Arial"/>
          <w:lang w:val="af-ZA"/>
        </w:rPr>
        <w:t>N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իկվոր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իկվոր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ար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նդիսանում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lang w:val="hy-AM"/>
        </w:rPr>
        <w:t>ցիսատրակուրիում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ցիսատրակուրի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եզիլատ</w:t>
      </w:r>
      <w:r>
        <w:rPr>
          <w:lang w:val="hy-AM"/>
        </w:rPr>
        <w:t xml:space="preserve">)  </w:t>
      </w:r>
      <w:r>
        <w:rPr>
          <w:rFonts w:cs="Sylfaen" w:ascii="Sylfaen" w:hAnsi="Sylfaen"/>
          <w:lang w:val="hy-AM"/>
        </w:rPr>
        <w:t>լ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>/</w:t>
      </w:r>
      <w:r>
        <w:rPr>
          <w:rFonts w:cs="Sylfaen" w:ascii="Sylfaen" w:hAnsi="Sylfaen"/>
          <w:lang w:val="hy-AM"/>
        </w:rPr>
        <w:t>ե</w:t>
      </w:r>
      <w:r>
        <w:rPr>
          <w:lang w:val="hy-AM"/>
        </w:rPr>
        <w:t>2</w:t>
      </w:r>
      <w:r>
        <w:rPr>
          <w:rFonts w:cs="Sylfaen" w:ascii="Sylfaen" w:hAnsi="Sylfaen"/>
          <w:lang w:val="hy-AM"/>
        </w:rPr>
        <w:t>մգ</w:t>
      </w:r>
      <w:r>
        <w:rPr>
          <w:lang w:val="hy-AM"/>
        </w:rPr>
        <w:t>/</w:t>
      </w:r>
      <w:r>
        <w:rPr>
          <w:rFonts w:cs="Sylfaen" w:ascii="Sylfaen" w:hAnsi="Sylfaen"/>
          <w:lang w:val="hy-AM"/>
        </w:rPr>
        <w:t>մլ</w:t>
      </w:r>
      <w:r>
        <w:rPr>
          <w:lang w:val="hy-AM"/>
        </w:rPr>
        <w:t>; 2.5</w:t>
      </w:r>
      <w:r>
        <w:rPr>
          <w:rFonts w:cs="Sylfaen" w:ascii="Sylfaen" w:hAnsi="Sylfaen"/>
          <w:lang w:val="hy-AM"/>
        </w:rPr>
        <w:t>մլ</w:t>
      </w:r>
      <w:r>
        <w:rPr/>
        <w:t xml:space="preserve"> N5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իկվոր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իկվոր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Պենտատրոպ աչքի կաթիլ10մգ/մլ; 5մլ պլաստիկե սրվակներ N1</w:t>
      </w:r>
      <w:r>
        <w:rPr/>
        <w:t>0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իկվոր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իկվոր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8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Քսարելտո 20մգ N2</w:t>
      </w:r>
      <w:r>
        <w:rPr/>
        <w:t>8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6987.8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ՀեմոՍոլ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իկվոր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իկվոր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Նատալի  ֆա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8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Հակափայտացման անատոքսին շիճուկ</w:t>
      </w:r>
      <w:r>
        <w:rPr/>
        <w:t xml:space="preserve">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ագտոնի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ագտոնի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585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Հակագանգրենոզ անատոքսին  շիճուկ</w:t>
      </w:r>
      <w:r>
        <w:rPr/>
        <w:t xml:space="preserve">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ագտոնի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ագտոնի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Հակակատաղության շիճուկ</w:t>
      </w:r>
      <w:r>
        <w:rPr/>
        <w:t xml:space="preserve">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ագտոնի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ագտոնի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lang w:val="af-ZA"/>
        </w:rPr>
        <w:t>Հակաբուտիլինային շիճուկ</w:t>
      </w:r>
      <w:r>
        <w:rPr/>
        <w:t xml:space="preserve">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ագտոնի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Մագտոնի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;Arial" w:hAnsi="GHEA Grapalat;Arial"/>
          <w:sz w:val="20"/>
          <w:lang w:val="af-ZA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է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6-07-14T10:57:00Z</cp:lastPrinted>
  <dcterms:modified xsi:type="dcterms:W3CDTF">2016-07-27T07:06:00Z</dcterms:modified>
  <cp:revision>16</cp:revision>
  <dc:subject/>
  <dc:title>Ð²Úî²ð²ðàôÂÚàôÜ ´²ò  ÀÜÂ²ò²Î²ðàì  ÜàôØ   Î²î²ðºÈàô  Ø²êÆÜ</dc:title>
</cp:coreProperties>
</file>