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ՓՔՎ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ՓՔՎ/2016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Trace Ultra GC DSQ 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պեկտրոմետ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1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125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զ կրիչի  մետաղական ֆիլտր, թթվածին /խոնավություն/ածխաջրածին, ուղղահայաց բազայի (հիմքի) համար (кат. N60180-824) 1հա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DSQII rev B մասս-սպեկտրոմետրիկ դետեկտորի կատոդ (кат. N120320-0030) 2հա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Իոնային աղբյուրի կատոդի կերամիկական մեկուսիչ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զ կրիչի  մետաղական ֆիլտր, թթվածին /խոնավություն/ածխաջրածին, ուղղահայաց բազայի (հիմքի) համար (кат. N60180-824) 1հա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DSQII rev B մասս-սպեկտրոմետրիկ դետեկտորի կատոդ (кат. N120320-0030) 2հա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Իոնային աղբյուրի կատոդի կերամիկական մեկուսիչ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&lt;&lt;МИТ&gt;&gt; ООО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125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125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0 170 ՌԴ ռուբլի, որը չի կարող գերազանցել 2 125 000 ՀՀ դրամը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0 170 ՌԴ ռուբլի, որը չի կարող գերազանցել 2 125 000 ՀՀ դրամ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&lt;&lt;МИТ&gt;&gt; ООО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ՓՔՎ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ՌԴ ռուբլի/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0 170 ՌԴ ռուբլի, որը չի կարող գերազանցել 2 125 000 ՀՀ դրամը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ՌԴ &lt;&lt;МИТ&gt;&gt; ООО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Հասցե: 119334 г.Москва  ул.</w:t>
            </w:r>
          </w:p>
          <w:p>
            <w:pPr>
              <w:pStyle w:val="Heading2"/>
              <w:ind w:left="-90" w:hanging="0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Косыгина, д. 13, корпус 1</w:t>
            </w:r>
          </w:p>
          <w:p>
            <w:pPr>
              <w:pStyle w:val="Heading2"/>
              <w:ind w:left="-90" w:hanging="0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/>
              </w:rPr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117" w:right="-102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40702810100001454635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77066111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24T17:39:00Z</cp:lastPrinted>
  <dcterms:modified xsi:type="dcterms:W3CDTF">2016-07-27T09:56:00Z</dcterms:modified>
  <cp:revision>70</cp:revision>
  <dc:subject/>
  <dc:title>                                        Ð²Úî²ð²ðàôÂÚàôÜ ´²ò  ÀÜÂ²ò²Î²ðàì  ÜàôØ   Î²î²ðºÈàô  Ø²êÆÜ</dc:title>
</cp:coreProperties>
</file>