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i/>
          <w:i/>
          <w:sz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 xml:space="preserve">ОБЪЯВЛЕНИЕ  О РЕШЕНИИ ЗАКЛЮЧИТЬ ДОГОВОР  Код открытого конкурса </w:t>
      </w:r>
      <w:r>
        <w:rPr>
          <w:rFonts w:cs="Sylfaen" w:ascii="Sylfaen" w:hAnsi="Sylfaen"/>
          <w:i/>
          <w:sz w:val="24"/>
        </w:rPr>
        <w:t>A-674/16</w:t>
      </w:r>
      <w:r>
        <w:rPr>
          <w:rFonts w:cs="Sylfaen" w:ascii="Sylfaen" w:hAnsi="Sylfaen"/>
          <w:i/>
          <w:sz w:val="24"/>
          <w:lang w:val="en-US"/>
        </w:rPr>
        <w:t xml:space="preserve">  /1739/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lang w:val="en-US"/>
        </w:rPr>
      </w:pPr>
      <w:r>
        <w:rPr>
          <w:rFonts w:cs="Sylfaen" w:ascii="Sylfaen" w:hAnsi="Sylfaen"/>
          <w:i/>
          <w:sz w:val="24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ов ном. 22/2 и 22/3 от 29-го июня 2016 года конкурсной комиссии (далее – Конкурсная комиссия) открытого конкурса по коду А-674/16, в рамках открытого конкурса под кодом А-674/16 по всем 4 лотам была избрана компания ОАО “Калугаглавснаб”, как участник, соответствующий всем указанным в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ab/>
        <w:t xml:space="preserve">По результатам открытого конкурса под вышеуказанным кодом и по решению Конкурсной комиссии от 29-го июня 2016 года, в течение 10 дней между признанной победителем по всем 4 лотам компанией и ЗАО “Электрические сети Армении” будут заключены </w:t>
      </w:r>
      <w:r>
        <w:rPr>
          <w:rFonts w:cs="Sylfaen" w:ascii="Sylfaen" w:hAnsi="Sylfaen"/>
          <w:sz w:val="24"/>
          <w:szCs w:val="24"/>
        </w:rPr>
        <w:t>договоры (Поставка разъединителей РДЗ, РВЗ, РЛНД, силовых ящиков ЯРВ и трехполюсных рубильников РПС, выключателей нагрузки ВНР по 4 лотам</w:t>
      </w:r>
      <w:r>
        <w:rPr>
          <w:rFonts w:cs="Sylfaen" w:ascii="Sylfaen" w:hAnsi="Sylfaen"/>
          <w:sz w:val="24"/>
        </w:rPr>
        <w:t>). Срок поставки товара – согласно графику поставок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33:00Z</dcterms:created>
  <dc:creator>Lilit-A</dc:creator>
  <dc:description/>
  <cp:keywords/>
  <dc:language>en-US</dc:language>
  <cp:lastModifiedBy>HAKOBYAN Lilit V.</cp:lastModifiedBy>
  <cp:lastPrinted>2013-02-20T13:33:00Z</cp:lastPrinted>
  <dcterms:modified xsi:type="dcterms:W3CDTF">2016-07-27T10:27:00Z</dcterms:modified>
  <cp:revision>3</cp:revision>
  <dc:subject/>
  <dc:title/>
</cp:coreProperties>
</file>