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О РЕШЕНИИ ЗАКЛЮЧИТЬ ДОГОВОР  Код открытого запроса предложений </w:t>
      </w:r>
      <w:r>
        <w:rPr>
          <w:rFonts w:cs="Sylfaen" w:ascii="Sylfaen" w:hAnsi="Sylfaen"/>
          <w:i/>
          <w:sz w:val="24"/>
        </w:rPr>
        <w:t>A-728/16  /1789/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7/2 от 29-го июня 2016 года конкурсной комиссии (далее – Конкурсная комиссия) открытого запроса предложений по коду А-728/16, в рамках открытого запроса предложений под кодом А-728/16 была избрана компания ОАО “КАЛУГАГЛАВСНАБ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29-го июня 2016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</w:t>
      </w:r>
      <w:r>
        <w:rPr>
          <w:rFonts w:cs="Sylfaen" w:ascii="Sylfaen" w:hAnsi="Sylfaen"/>
          <w:sz w:val="24"/>
        </w:rPr>
        <w:t>Поставка автоматических выключателей). Срок поставки товара –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0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07-27T10:57:00Z</dcterms:modified>
  <cp:revision>3</cp:revision>
  <dc:subject/>
  <dc:title/>
</cp:coreProperties>
</file>