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;Arial" w:hAnsi="GHEA Grapalat;Arial" w:cs="GHEA Grapalat;Arial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16-16/1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szCs w:val="24"/>
          <w:lang w:val="es-ES"/>
        </w:rPr>
      </w:pPr>
      <w:r>
        <w:rPr>
          <w:rFonts w:cs="GHEA Grapalat;Arial" w:ascii="GHEA Grapalat;Arial" w:hAnsi="GHEA Grapalat;Arial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Վեդու  ծննդատու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 որը  գտնվում  է  ՀՀ  Արարատի  մարզ,  ք.Վեդի, Գայի 1 հասցեում, ստորև ներկայացնում  է   ՎԾ-ՇՀԱՊՁԲ-1</w:t>
      </w:r>
      <w:r>
        <w:rPr>
          <w:rFonts w:cs="Sylfaen" w:ascii="Sylfaen" w:hAnsi="Sylfaen"/>
          <w:sz w:val="20"/>
          <w:lang w:val="es-ES"/>
        </w:rPr>
        <w:t>5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16-16/12 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 կնքված  պայմանագրի  մասին 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GHEA Grapalat;Arial" w:cs="GHEA Grapalat;Arial"/>
          <w:b/>
          <w:b/>
          <w:i/>
          <w:i/>
          <w:sz w:val="20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"/>
        <w:gridCol w:w="124"/>
        <w:gridCol w:w="6"/>
        <w:gridCol w:w="228"/>
        <w:gridCol w:w="80"/>
        <w:gridCol w:w="87"/>
        <w:gridCol w:w="824"/>
        <w:gridCol w:w="63"/>
        <w:gridCol w:w="87"/>
        <w:gridCol w:w="18"/>
        <w:gridCol w:w="33"/>
        <w:gridCol w:w="6"/>
        <w:gridCol w:w="42"/>
        <w:gridCol w:w="90"/>
        <w:gridCol w:w="531"/>
        <w:gridCol w:w="34"/>
        <w:gridCol w:w="515"/>
        <w:gridCol w:w="21"/>
        <w:gridCol w:w="33"/>
        <w:gridCol w:w="25"/>
        <w:gridCol w:w="92"/>
        <w:gridCol w:w="338"/>
        <w:gridCol w:w="292"/>
        <w:gridCol w:w="111"/>
        <w:gridCol w:w="22"/>
        <w:gridCol w:w="186"/>
        <w:gridCol w:w="134"/>
        <w:gridCol w:w="40"/>
        <w:gridCol w:w="16"/>
        <w:gridCol w:w="392"/>
        <w:gridCol w:w="344"/>
        <w:gridCol w:w="166"/>
        <w:gridCol w:w="184"/>
        <w:gridCol w:w="116"/>
        <w:gridCol w:w="232"/>
        <w:gridCol w:w="146"/>
        <w:gridCol w:w="29"/>
        <w:gridCol w:w="119"/>
        <w:gridCol w:w="86"/>
        <w:gridCol w:w="56"/>
        <w:gridCol w:w="294"/>
        <w:gridCol w:w="415"/>
        <w:gridCol w:w="109"/>
        <w:gridCol w:w="233"/>
        <w:gridCol w:w="83"/>
        <w:gridCol w:w="234"/>
        <w:gridCol w:w="191"/>
        <w:gridCol w:w="293"/>
        <w:gridCol w:w="46"/>
        <w:gridCol w:w="28"/>
        <w:gridCol w:w="198"/>
        <w:gridCol w:w="144"/>
        <w:gridCol w:w="142"/>
        <w:gridCol w:w="656"/>
        <w:gridCol w:w="23"/>
        <w:gridCol w:w="29"/>
        <w:gridCol w:w="1086"/>
        <w:gridCol w:w="1104"/>
        <w:gridCol w:w="1104"/>
        <w:gridCol w:w="8768"/>
      </w:tblGrid>
      <w:tr>
        <w:trPr>
          <w:trHeight w:val="146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²ëåÇñ³óÇáÝ  Ï³ï»ïñ        Fr 16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5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27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ծծման կաթետեր՝  16Fr  համարներ: Ֆորմատ- հատ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  <w:t>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²ëåÇñ³óÇáÝ  Ï³ï»ïñ            Fr 24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5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9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ծծման կաթետեր՝  24Fr  համարներ: Ֆորմատ- հատ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µÅßÏ³Ï³Ý µ³Ùµ³Ï  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0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899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Բամբակ- սպիտակ, փափուկ զանգված, արագ թրջվում է և լավ կլանում հեղուկը(հիգրոսկոպիկ է):   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µÅßÏ³Ï³Ý Ã³Ý½Çý (Ù³ñÉÛ³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ետ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20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132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Թանզիֆ բժշկական-լայնությունը 90սմ, երկարությունը 1000-1200 մետր, խտությունը՝ 1սմ-28-32:Հանձնելու պահին պիտանելիության ժամկետի 2/3-ի առկայություն,       Ֆիրմային նշանի առկայությունը: Պայմանական նշանները- «պահել չոր տեղում»:   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Î³ï»ïñ  »ñ³Ï³ÛÇÝ      G-18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0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57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18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Î³ï»ïñ   »ñ³Ï³ÛÇÝ     G-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1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627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20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Î³ï»ïñ »ñ³Ï³ÛÇÝ      G-2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57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22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ØáÙÉ³Ã»  ï³Ï¹Çñ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5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1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Մոմլաթ : Ֆորմատ- մետր, Հանձնելու պահին պիտանելիության ժամկետի 2/3-ի առկայություն,       Ֆիրմային նշանի առկայությունը: Պայմանական նշանները- «պահել  չոր  տեղում»: 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Ü»ñ³ñÏÇã  ³ë»Õáí     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35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4865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2,0- եռակոմպոնենտ, Ֆորմատ 2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Ü»ñ³ñÏÇã  ³ë»Õáí     5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954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5,0- եռակոմպոնենտ, Ֆորմատ 5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Ü»ñ³ñÏÇã  ³ë»Õáí     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լ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  <w:t>6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12594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10,0- եռակոմպոնենտ, Ֆորմատ 10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Ü»ñ³ñÏÇã  ³ë»Õáí      2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1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3575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20,0- եռակոմպոնենտ, Ֆորմատ 20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Ü»ñ³ñÏÇã  ³ë»Õáí      5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լ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5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41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50,0- եռակոմպոնենտ, Ֆորմատ 50մլ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  <w:t>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ինսուլինայ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1,0 N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տուփ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4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55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Ներարկիչ ինսուլինային 1,0   Ֆորմատ- տուփ, տուփում 100 հատ: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  <w:t>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րակապ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խտահանված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6"/>
              </w:rPr>
              <w:t xml:space="preserve"> 7x 14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7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17675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Բինտ` 7x14  ստերիլ-Հանձնելու պահին  պիտանելիության ժամկետի 2/3-ի առկայություն, Ֆիրմային նշանի առկայությունը: Պայմանական նշանները- «պահել չոր տեղում»: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 xml:space="preserve">Բինտ` 7x14  ստերիլ-Հանձնելու պահին  պիտանելիության ժամկետի 2/3-ի առկայություն, Ֆիրմային նշանի առկայությունը: Պայմանական նշանները- «պահել չոր տեղում»: 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զգայացմ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ենկ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նալ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եղ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25 G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10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 անզգայ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սեղ-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րամետրեր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0,53*88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ողնուղեղ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նէստեզ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դիագնոստիկ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լյումբա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ունկց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ցիտալոգի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բիոպս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ատի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ծայր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կողմն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նցքեր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ուղղորդիչ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սեղ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)</w:t>
            </w: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որմատ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2/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երը՝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տեղում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զգայացմ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ենկան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նալ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եղ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 27 G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5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 անզգայ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սեղ-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րամետրեր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0,42*88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ողնուղեղ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նէստեզ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դիագնոստիկ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լյումբա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ունկց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ցիտալոգի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բիոպս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ատի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ծայր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կողմն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նցքեր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ուղղորդիչ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սեղով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)</w:t>
            </w: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որմատ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2/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երը՝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տեղում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զգայացմ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եղներ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նոկան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եղ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վինկեի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տրվածքով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G-27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8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 անզգայացմ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ասեղ-*Պարամետրերը 0,42*88,  նախատեսված է ողնուղեղային անէստեզիայի, դիագնոստիկ-լյումբալ պունկցիայի,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ցիտալոգի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բիոպսիայ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որմատ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2/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շաները՝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պահել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տեղում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Î³ï»ïñ üáÉ»Ç  »ñÏ×.                  G-18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84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ֆոլեի երկճյուղ G-18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Î³ï»ïñ  ýááÉ»Ç »ñÏ×.                  G-2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2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37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տետր  ֆոլեի երկճյուղ G-22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Ø»½ÁÝ¹áõÝÇã  å³ñÏ  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89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Մեզընդունիչ 2 լ.: Ֆորմատ- հատ, Հանձնելու պահին պիտանելիության ժամկետի 2/3-ի առկայություն,       Ֆիրմային նշանի առկայությունը: Պայմանական նշանները- «պահել չոր տեղում»: 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äáñïë»ÕÙÇ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5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441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պորտսեղմիչ /մանկական/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êÏ³ñÇýÇÏ³ïáñ  N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տուփ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117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Սկարիֆիկատոր` մատծակիչ արյան անալիզ վերցնելու համար, միանվագ օգտագործման: Հանձնելու պահին պիտանելիության ժամկետի 2/3-ի առկայություն,       Ֆիրմային նշանի առկայությունը: Պայմանական նշանները- «պահել չոր տեղում»:       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êå»Õ³ÝÇ 2.5 ëÙ x 5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3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465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 xml:space="preserve">Սպեղանի կպչուն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կտորից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2.5 x 5.0 մ: Ֆորմատ- հատ, Հանձնելու պահին պիտանելիության ժամկետի  առկայություն,       Ֆիրմային նշանի առկայությունը: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րաբուժակ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լ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կրիլ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N12,       2 (5 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>Metrik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>) – 3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մ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>-75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ս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4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4768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Թել Polyglactin 910  2 (5metrik) 30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  <w:szCs w:val="16"/>
              </w:rPr>
              <w:t>-75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սմ</w:t>
            </w:r>
            <w:r>
              <w:rPr>
                <w:rFonts w:cs="Calibri" w:ascii="Sylfaen" w:hAnsi="Sylfaen"/>
                <w:sz w:val="14"/>
                <w:szCs w:val="16"/>
              </w:rPr>
              <w:t>, ½-40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 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ծակող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ասեղով, տուփում 12 հատ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րաբուժակ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լ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կրիլ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N12,       2 (5 </w:t>
            </w:r>
            <w:r>
              <w:rPr>
                <w:rFonts w:cs="Sylfaen" w:ascii="Arial LatArm" w:hAnsi="Arial LatArm"/>
                <w:color w:val="000000"/>
                <w:sz w:val="14"/>
                <w:szCs w:val="16"/>
              </w:rPr>
              <w:t>Metrik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>) – 3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մ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>-75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ս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9792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Թել Polyglactin 910  2 (5metrik) 30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  <w:szCs w:val="16"/>
              </w:rPr>
              <w:t>-75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սմ</w:t>
            </w:r>
            <w:r>
              <w:rPr>
                <w:rFonts w:cs="Calibri" w:ascii="Sylfaen" w:hAnsi="Sylfaen"/>
                <w:sz w:val="14"/>
                <w:szCs w:val="16"/>
              </w:rPr>
              <w:t>, ½-45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մ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  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ծակող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ասեղով, տուփում 12 հատ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Ն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ßï³ñ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  ë³Ûñ»ñ N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տուփ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/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1225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շտարի սայր՝  տարբեր  չափսերի: Տուփում 100 հատ: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æ»ñÙ³ã³÷  N1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2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588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Ջերմաչափ- մարմնի ջերմաստիճանը չափելու համար,   չափման դիապազոնը՝ 34-42°C: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 xml:space="preserve">Ò»éÝáó  áã  ëï»ñÇÉ  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  <w:t>5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7175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Ձեռնացներ բժշկական՝ ոչ ստերիլ: Լատեքս L չափսի: Ֆորմատ- տուփ, տուփում 100 հատ:  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  <w:t>²é³ñÏ³Û³Ï³Ý   ³å³ÏÇ  N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3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21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ական ապակի`25.4 x 76.2  չափի, մաքուր կվասց,ջերմադիմացկուն, թափանցիկ,փաթեթվածքը՝ 100 հատ  տուփի մեջ: Ֆիրմային նշանի առկայությունը□Կոտրվող է: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Խոզանակ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PAP </w:t>
            </w:r>
            <w:r>
              <w:rPr>
                <w:rFonts w:cs="Sylfaen" w:ascii="Sylfaen" w:hAnsi="Sylfaen"/>
                <w:sz w:val="14"/>
                <w:szCs w:val="16"/>
              </w:rPr>
              <w:t>տեստի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ցիտոբրաշ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) ( </w:t>
            </w:r>
            <w:r>
              <w:rPr>
                <w:rFonts w:cs="Sylfaen" w:ascii="Sylfaen" w:hAnsi="Sylfaen"/>
                <w:sz w:val="14"/>
                <w:szCs w:val="16"/>
              </w:rPr>
              <w:t>շպատել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րկայակա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ի</w:t>
            </w:r>
            <w:r>
              <w:rPr>
                <w:rFonts w:cs="Arial LatArm" w:ascii="Arial LatArm" w:hAnsi="Arial LatArm"/>
                <w:sz w:val="14"/>
                <w:szCs w:val="16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կոմպլեկ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0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99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Խոզանակ PAP տեստիհամար (ցիտոբրաշ), շպատել, առարկայական ապակի, խոզանակ:  Ֆորմատ կոմպլեկտ:   Հանձնելու պահին պիտանելիության ժամկետի 2/3-իառկայություն,       Ֆիրմային նշանի առկայությունը: Պայմանական  նշանները- «պահել չոր տեղում»: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Խոզանակ PAP տեստիհամար (ցիտոբրաշ), շպատել, առարկայական ապակի, խոզանակ:  Ֆորմատ կոմպլեկտ:   Հանձնելու պահին պիտանելիության ժամկետի 2/3-իառկայություն,       Ֆիրմային նշանի առկայությունը: Պայմանական  նշանները- «պահել չոր տեղում»: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êÇëï»Ù³  (Ý»ñ»ñ³Ï³ÛÇÝ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68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7056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իստեմա ն/ե-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իայ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կ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դեղահեղուկ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մակարգով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>êÇëï»Ù³  (Ý»ñ»ñ³Ï³ÛÇÝ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89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43432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սիստեմա ն/ե-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րացուցիչ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դեղորայք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երարկմա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նարավորությամբ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ì³ÏáõÙ³ÛÇÝ ÷áñÓ³ÝáÃÝ»ñ óÇïñ³ïáí   3.5ÙÉ     N50           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3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947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 xml:space="preserve">Վակումային  փորձանոթներ ցիտրատի  3.5մլ  N50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որմատ: - 50 հատ/տուփ,Ֆիրմային  նշանի  առկայությունը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6"/>
              </w:rPr>
              <w:t>²íïá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</w:t>
            </w:r>
            <w:r>
              <w:rPr>
                <w:rFonts w:cs="Arial" w:ascii="Arial LatArm" w:hAnsi="Arial LatArm"/>
                <w:sz w:val="14"/>
                <w:szCs w:val="16"/>
              </w:rPr>
              <w:t>³ï µ³ÅÝ³íáñÇãÇ Í³Ûñ³Ï³ÉÝ»ñ  50-1000ÙÏÉ  N5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419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իանցուղային ավտոմատ բաժնավորիչ փոփոխական  ծավալով: Ֆորմատը. 50-1000 մկլ. </w:t>
            </w:r>
            <w:r>
              <w:rPr>
                <w:rFonts w:cs="Arial" w:ascii="Sylfaen" w:hAnsi="Sylfaen"/>
                <w:sz w:val="14"/>
                <w:szCs w:val="16"/>
              </w:rPr>
              <w:t>N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Ֆիրմային նշանի առկայությունը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6"/>
              </w:rPr>
              <w:t>²íïá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</w:t>
            </w:r>
            <w:r>
              <w:rPr>
                <w:rFonts w:cs="Arial" w:ascii="Arial LatArm" w:hAnsi="Arial LatArm"/>
                <w:sz w:val="14"/>
                <w:szCs w:val="16"/>
              </w:rPr>
              <w:t>³ï µ³ÅÝ³íáñÇãÇ Í³Ûñ³Ï³ÉÝ»ñ  2-200ÙÏÉ      N1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558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նցուղային ավտոմատ բաժնավորիչ փոփոխական ծավալով: Ֆորմատը.2-200 0մկլ.</w:t>
            </w:r>
            <w:r>
              <w:rPr>
                <w:rFonts w:cs="Arial" w:ascii="Sylfaen" w:hAnsi="Sylfaen"/>
                <w:sz w:val="14"/>
                <w:szCs w:val="16"/>
              </w:rPr>
              <w:t xml:space="preserve"> N10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Ֆիրմային նշանի առկայությունը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րվակներ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Վ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N 5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7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Ֆորմատ  հատ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----------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4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ինեկոլոգիական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յելի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  <w:lang w:val="af-ZA"/>
              </w:rPr>
              <w:t xml:space="preserve">  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  <w:t>30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color w:val="000000"/>
                <w:sz w:val="14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33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անվագ գինեկոլոգի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յե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/միջին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Ֆիրմային նշանի առկայությունը: Պայմանական նշանները- «պահել չոր տեղում»:  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b/>
                <w:sz w:val="14"/>
                <w:lang w:val="ru-RU"/>
              </w:rPr>
              <w:t>ՀՀ</w:t>
            </w:r>
            <w:r>
              <w:rPr>
                <w:rFonts w:eastAsia="Calibri" w:cs="Sylfaen" w:ascii="Sylfaen" w:hAnsi="Sylfaen"/>
                <w:b/>
                <w:sz w:val="14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4"/>
                <w:lang w:val="ru-RU"/>
              </w:rPr>
              <w:t>Կառավարության</w:t>
            </w:r>
            <w:r>
              <w:rPr>
                <w:rFonts w:eastAsia="Calibri" w:cs="Sylfaen" w:ascii="Sylfaen" w:hAnsi="Sylfaen"/>
                <w:b/>
                <w:sz w:val="14"/>
              </w:rPr>
              <w:t xml:space="preserve">  2011</w:t>
            </w:r>
            <w:r>
              <w:rPr>
                <w:rFonts w:eastAsia="Calibri" w:cs="Sylfaen" w:ascii="Sylfaen" w:hAnsi="Sylfaen"/>
                <w:b/>
                <w:sz w:val="14"/>
                <w:lang w:val="ru-RU"/>
              </w:rPr>
              <w:t>թ</w:t>
            </w:r>
            <w:r>
              <w:rPr>
                <w:rFonts w:eastAsia="Calibri" w:cs="Sylfaen" w:ascii="Sylfaen" w:hAnsi="Sylfaen"/>
                <w:b/>
                <w:sz w:val="14"/>
              </w:rPr>
              <w:t xml:space="preserve">. </w:t>
            </w:r>
            <w:r>
              <w:rPr>
                <w:rFonts w:eastAsia="Calibri" w:cs="Sylfaen" w:ascii="Sylfaen" w:hAnsi="Sylfaen"/>
                <w:b/>
                <w:sz w:val="14"/>
                <w:lang w:val="ru-RU"/>
              </w:rPr>
              <w:t>փետրվարի</w:t>
            </w:r>
            <w:r>
              <w:rPr>
                <w:rFonts w:eastAsia="Calibri" w:cs="Sylfaen" w:ascii="Sylfaen" w:hAnsi="Sylfaen"/>
                <w:b/>
                <w:sz w:val="14"/>
              </w:rPr>
              <w:t xml:space="preserve">  10-</w:t>
            </w:r>
            <w:r>
              <w:rPr>
                <w:rFonts w:eastAsia="Calibri" w:cs="Sylfaen" w:ascii="Sylfaen" w:hAnsi="Sylfaen"/>
                <w:b/>
                <w:sz w:val="14"/>
                <w:lang w:val="ru-RU"/>
              </w:rPr>
              <w:t>ի</w:t>
            </w:r>
            <w:r>
              <w:rPr>
                <w:rFonts w:eastAsia="Calibri" w:cs="Sylfaen" w:ascii="Sylfaen" w:hAnsi="Sylfaen"/>
                <w:b/>
                <w:sz w:val="14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4"/>
                <w:lang w:val="ru-RU"/>
              </w:rPr>
              <w:t>թիվ</w:t>
            </w:r>
            <w:r>
              <w:rPr>
                <w:rFonts w:eastAsia="Calibri" w:cs="Sylfaen" w:ascii="Sylfaen" w:hAnsi="Sylfaen"/>
                <w:b/>
                <w:sz w:val="14"/>
              </w:rPr>
              <w:t xml:space="preserve">  168-</w:t>
            </w:r>
            <w:r>
              <w:rPr>
                <w:rFonts w:eastAsia="Calibri" w:cs="Sylfaen" w:ascii="Sylfaen" w:hAnsi="Sylfaen"/>
                <w:b/>
                <w:sz w:val="14"/>
                <w:lang w:val="ru-RU"/>
              </w:rPr>
              <w:t>Ն</w:t>
            </w:r>
            <w:r>
              <w:rPr>
                <w:rFonts w:eastAsia="Calibri" w:cs="Sylfaen" w:ascii="Sylfaen" w:hAnsi="Sylfaen"/>
                <w:b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4"/>
                <w:lang w:val="ru-RU"/>
              </w:rPr>
              <w:t>որոշման</w:t>
            </w:r>
            <w:r>
              <w:rPr>
                <w:rFonts w:eastAsia="Calibri" w:cs="Sylfaen" w:ascii="Sylfaen" w:hAnsi="Sylfaen"/>
                <w:b/>
                <w:sz w:val="14"/>
              </w:rPr>
              <w:t xml:space="preserve">  84-</w:t>
            </w:r>
            <w:r>
              <w:rPr>
                <w:rFonts w:eastAsia="Calibri" w:cs="Sylfaen" w:ascii="Sylfaen" w:hAnsi="Sylfaen"/>
                <w:b/>
                <w:sz w:val="14"/>
                <w:lang w:val="ru-RU"/>
              </w:rPr>
              <w:t>րդ</w:t>
            </w:r>
            <w:r>
              <w:rPr>
                <w:rFonts w:eastAsia="Calibri" w:cs="Sylfaen" w:ascii="Sylfaen" w:hAnsi="Sylfaen"/>
                <w:b/>
                <w:sz w:val="14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4"/>
                <w:lang w:val="ru-RU"/>
              </w:rPr>
              <w:t>կետի</w:t>
            </w:r>
            <w:r>
              <w:rPr>
                <w:rFonts w:eastAsia="Calibri" w:cs="Sylfaen" w:ascii="Sylfaen" w:hAnsi="Sylfaen"/>
                <w:b/>
                <w:sz w:val="14"/>
              </w:rPr>
              <w:t xml:space="preserve">  2-</w:t>
            </w:r>
            <w:r>
              <w:rPr>
                <w:rFonts w:eastAsia="Calibri" w:cs="Sylfaen" w:ascii="Sylfaen" w:hAnsi="Sylfaen"/>
                <w:b/>
                <w:sz w:val="14"/>
                <w:lang w:val="ru-RU"/>
              </w:rPr>
              <w:t>րդ</w:t>
            </w:r>
            <w:r>
              <w:rPr>
                <w:rFonts w:eastAsia="Calibri" w:cs="Sylfaen" w:ascii="Sylfaen" w:hAnsi="Sylfaen"/>
                <w:b/>
                <w:sz w:val="14"/>
              </w:rPr>
              <w:t xml:space="preserve">  </w:t>
            </w:r>
            <w:r>
              <w:rPr>
                <w:rFonts w:eastAsia="Calibri" w:cs="Sylfaen" w:ascii="Sylfaen" w:hAnsi="Sylfaen"/>
                <w:b/>
                <w:sz w:val="14"/>
                <w:lang w:val="ru-RU"/>
              </w:rPr>
              <w:t>ենթակետ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.06.2016թ.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99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1                      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2                       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լֆա  ֆար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86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86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86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9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9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99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99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99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0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0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8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8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8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 6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1500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1500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15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15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8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 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                                   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00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00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7384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9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75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75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լֆա  ֆար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73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7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735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735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6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65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65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7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7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7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լֆա  ֆար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79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79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794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794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54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54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54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2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2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լֆա  ֆար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46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4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46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46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2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2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2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լֆա  ֆար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01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0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01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01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7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7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7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2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2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լֆա  ֆար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5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5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լֆա  ֆար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լֆա  ֆար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8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85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85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1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125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125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75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75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982.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98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982.5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982.5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5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5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6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6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6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լֆա  ֆար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2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2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5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5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լֆա  ֆար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լֆա  ֆար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80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8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8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Մարգֆարմացիա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Պ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5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5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5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Մարգֆարմացիա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Պ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5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5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382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38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382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382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Մեդիտեք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64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64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64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60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6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608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608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Մեդիտեք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16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16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16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7</w:t>
              <w:tab/>
              <w:t xml:space="preserve">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լֆա  ֆարմ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7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7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78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78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4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4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4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5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5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Մեդիտեք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5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5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Մեդիտեք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Մարգֆարմացիա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Պ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7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7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7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0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0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9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9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արմ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9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9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92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92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62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62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624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624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Մարգֆարմացիա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Պ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2980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2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298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298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7850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7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785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785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34</w:t>
              <w:tab/>
              <w:t xml:space="preserve">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35</w:t>
              <w:tab/>
              <w:t xml:space="preserve">   Գնումների  մասին  ՀՀ  օրենքի  35-րդ  հոդվածի  1-ին  մասի  3-րդ  կետ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36                                                  Գնումների  մասին  ՀՀ  օրենքի  35-րդ  հոդվածի  1-ին  մասի  3-րդ  կետ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29" w:leader="none"/>
              </w:tabs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37                                                 Գնումների  մասին  ՀՀ  օրենքի  35-րդ  հոդվածի  1-ին  մասի  3-րդ  կետ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Մարգֆարմացիա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Պ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000</w:t>
            </w:r>
          </w:p>
        </w:tc>
        <w:tc>
          <w:tcPr>
            <w:tcW w:w="16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00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Մեդիտեք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000</w:t>
            </w:r>
          </w:p>
        </w:tc>
        <w:tc>
          <w:tcPr>
            <w:tcW w:w="16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00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3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12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700</w:t>
            </w:r>
          </w:p>
        </w:tc>
        <w:tc>
          <w:tcPr>
            <w:tcW w:w="16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70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7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7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4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4"/>
                <w:szCs w:val="16"/>
                <w:lang w:val="hy-AM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200</w:t>
            </w:r>
          </w:p>
        </w:tc>
        <w:tc>
          <w:tcPr>
            <w:tcW w:w="16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20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2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2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961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0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նե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6, 17, 25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ՍՊԸ.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2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։  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4-7, 14, 19-20, 22-23, 26, 30  և  32-33-րդ  չափաբաժինների  մասով  ՎԾ-ՇՀԱՊՁԲ-15/16-16/4  ծածկագրով  գնման  ընթացակարգով  կնքված  պայմանագրերի  գնից  ցածր  գնային  առաջարկ  չգոյանալու  և  1-2, 27  և 34-37-րդ  չափաբաժինների  մասով  գնային  առաջարկ  չներկայացնելու  հիմքով  պայմանավորված: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</w:t>
            </w:r>
            <w:r>
              <w:rPr>
                <w:rFonts w:cs="Tahoma" w:ascii="Calibri" w:hAnsi="Calibri"/>
                <w:sz w:val="18"/>
                <w:szCs w:val="14"/>
              </w:rPr>
              <w:t xml:space="preserve"> 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2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Fonts w:cs="Arial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գֆարմացիա&gt;&gt; ՍՊ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ողմից 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4-րդ,  &lt;&lt;ԼԵՅԿՈԱԼԵՔՍ&gt;&gt;ՍՊ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3, 4, 8, 9, 10, 15, 24, 29, 31</w:t>
            </w:r>
            <w:r>
              <w:rPr>
                <w:rFonts w:cs="Arial" w:ascii="Sylfaen" w:hAnsi="Sylfaen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&lt;&lt;Ալֆա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&gt;&gt;ՓԲ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, 28 -րդ, &lt;&lt;Վագա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&gt;&gt;ՍՊ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3, 4, 15, 28-րդ   չափաբաժիններու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իսանու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ա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: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.07.2016թ.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թ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09.07.2016թ. 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7.2016թ.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47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18.07.2016թ.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504" w:hRule="atLeast"/>
        </w:trPr>
        <w:tc>
          <w:tcPr>
            <w:tcW w:w="47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18.07.2016թ.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1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արգֆարմացի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Ծ-ՇՀԱՊՁԲ-15/16-16/12-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18.07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77000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եյկոԱլեքս»    ՍՊԸ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af-ZA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Ծ-ՇՀԱՊՁԲ-15/16-16/12-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18.07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13982.5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1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արգֆարմաց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ոյ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15-51,              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 24-64-49</w:t>
            </w:r>
          </w:p>
        </w:tc>
        <w:tc>
          <w:tcPr>
            <w:tcW w:w="2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color w:val="333333"/>
                <w:sz w:val="14"/>
                <w:shd w:fill="FFFFFF" w:val="clear"/>
              </w:rPr>
              <w:t>marg_pharmacia@yahoo.com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21700-2085652001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00842845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15</w:t>
            </w:r>
          </w:p>
        </w:tc>
        <w:tc>
          <w:tcPr>
            <w:tcW w:w="1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եյկոԱլեքս»    ՍՊԸ</w:t>
            </w:r>
          </w:p>
        </w:tc>
        <w:tc>
          <w:tcPr>
            <w:tcW w:w="2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ru-RU"/>
              </w:rPr>
              <w:t>Ք.</w:t>
            </w:r>
            <w:r>
              <w:rPr>
                <w:rFonts w:cs="Sylfaen" w:ascii="Sylfaen" w:hAnsi="Sylfaen"/>
                <w:sz w:val="14"/>
                <w:lang w:val="hy-AM"/>
              </w:rPr>
              <w:t>Արմավիր, Սայաթ Նովա փ. 33 հեռ.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35-03-03</w:t>
            </w:r>
          </w:p>
        </w:tc>
        <w:tc>
          <w:tcPr>
            <w:tcW w:w="2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leykoalex@gmail.com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23860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4414816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ՎԾ-ՇՀԱՊՁԲ-15/16-16/4   ծածկագրով  գնման  ընթացակարգը  հայտարարել  չկայացած  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>1-2, 27  և 34-37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6"/>
                <w:lang w:val="hy-AM"/>
              </w:rPr>
              <w:t>apranq-15-16@shh.gnumner.am</w:t>
            </w:r>
            <w:r>
              <w:rPr>
                <w:rFonts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 xml:space="preserve">նպատակով  </w:t>
            </w:r>
            <w:r>
              <w:rPr>
                <w:rFonts w:cs="GHEA Grapalat;Arial" w:ascii="GHEA Grapalat;Arial" w:hAnsi="GHEA Grapalat;Arial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apranq-15-16@shh.gnumner.am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8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լեկտրոնային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4"/>
                <w:lang w:val="hy-AM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  <w:lang w:val="hy-AM"/>
              </w:rPr>
            </w:r>
          </w:p>
        </w:tc>
        <w:tc>
          <w:tcPr>
            <w:tcW w:w="10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 w:bidi="en-US"/>
              </w:rPr>
            </w:pPr>
            <w:r>
              <w:rPr>
                <w:rStyle w:val="FontStyle13"/>
                <w:rFonts w:cs="Sylfaen" w:ascii="Sylfaen" w:hAnsi="Sylfaen"/>
                <w:sz w:val="16"/>
                <w:highlight w:val="yellow"/>
                <w:lang w:val="ru-RU" w:eastAsia="en-US"/>
              </w:rPr>
              <w:t>Համաձայն</w:t>
            </w:r>
            <w:r>
              <w:rPr>
                <w:rStyle w:val="FontStyle13"/>
                <w:rFonts w:cs="Sylfaen" w:ascii="Sylfaen" w:hAnsi="Sylfaen"/>
                <w:highlight w:val="yellow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16"/>
                <w:highlight w:val="yellow"/>
                <w:lang w:val="af-ZA"/>
              </w:rPr>
              <w:t>ՀՀ  Կառավարության  2011թ. փետրվարի 1</w:t>
            </w:r>
            <w:r>
              <w:rPr>
                <w:rFonts w:cs="Sylfaen" w:ascii="Sylfaen" w:hAnsi="Sylfaen"/>
                <w:sz w:val="16"/>
                <w:highlight w:val="yellow"/>
              </w:rPr>
              <w:t>0-</w:t>
            </w:r>
            <w:r>
              <w:rPr>
                <w:rFonts w:cs="Sylfaen" w:ascii="Sylfaen" w:hAnsi="Sylfaen"/>
                <w:sz w:val="16"/>
                <w:highlight w:val="yellow"/>
                <w:lang w:val="ru-RU"/>
              </w:rPr>
              <w:t>ի</w:t>
            </w:r>
            <w:r>
              <w:rPr>
                <w:rFonts w:cs="Sylfaen" w:ascii="Sylfaen" w:hAnsi="Sylfaen"/>
                <w:spacing w:val="-8"/>
                <w:sz w:val="16"/>
                <w:highlight w:val="yellow"/>
                <w:lang w:val="pt-BR"/>
              </w:rPr>
              <w:t xml:space="preserve">    </w:t>
            </w:r>
            <w:r>
              <w:rPr>
                <w:rFonts w:cs="Sylfaen" w:ascii="Sylfaen" w:hAnsi="Sylfaen"/>
                <w:sz w:val="16"/>
                <w:highlight w:val="yellow"/>
                <w:lang w:val="af-ZA"/>
              </w:rPr>
              <w:t>168-Ն որոշման կարգի  84-րդ կետի 2-րդ ենթակետի  իրականացված  գնման  ընթացակարգի  շրջանակներում</w:t>
            </w:r>
            <w:r>
              <w:rPr>
                <w:rFonts w:cs="Tahoma" w:ascii="Sylfaen" w:hAnsi="Sylfaen"/>
                <w:color w:val="000000"/>
                <w:highlight w:val="yellow"/>
                <w:lang w:val="en-US" w:eastAsia="en-US" w:bidi="en-US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16"/>
                <w:szCs w:val="16"/>
                <w:highlight w:val="yellow"/>
                <w:lang w:val="en-US" w:eastAsia="en-US" w:bidi="en-US"/>
              </w:rPr>
              <w:t xml:space="preserve">ձևավորվել  է 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hy-AM" w:eastAsia="en-US" w:bidi="en-US"/>
              </w:rPr>
              <w:t xml:space="preserve">2016 թ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hy-AM" w:eastAsia="en-US" w:bidi="en-US"/>
              </w:rPr>
              <w:t xml:space="preserve">հունվարի  14-ին   կնքված  N 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 w:bidi="en-US"/>
              </w:rPr>
              <w:t>«ՎԾ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highlight w:val="yellow"/>
                <w:lang w:val="af-ZA" w:eastAsia="en-US" w:bidi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 w:bidi="en-US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 w:eastAsia="en-US" w:bidi="en-US"/>
              </w:rPr>
              <w:t xml:space="preserve">-15/16-16/4»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hy-AM" w:eastAsia="en-US" w:bidi="en-US"/>
              </w:rPr>
              <w:t xml:space="preserve">ծածկագրով  գնման </w:t>
            </w:r>
            <w:r>
              <w:rPr>
                <w:rFonts w:cs="Tahoma" w:ascii="Sylfaen" w:hAnsi="Sylfaen"/>
                <w:spacing w:val="-8"/>
                <w:sz w:val="16"/>
                <w:szCs w:val="16"/>
                <w:highlight w:val="yellow"/>
                <w:lang w:val="hy-AM" w:eastAsia="en-US" w:bidi="en-US"/>
              </w:rPr>
              <w:t>պայմանագրով</w:t>
            </w:r>
            <w:r>
              <w:rPr>
                <w:rFonts w:cs="Sylfaen" w:ascii="Sylfaen" w:hAnsi="Sylfaen"/>
                <w:spacing w:val="-8"/>
                <w:sz w:val="16"/>
                <w:szCs w:val="16"/>
                <w:highlight w:val="yellow"/>
                <w:lang w:val="pt-BR" w:eastAsia="en-US" w:bidi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eastAsia="en-US" w:bidi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16"/>
                <w:szCs w:val="16"/>
                <w:highlight w:val="yellow"/>
                <w:lang w:val="hy-AM" w:eastAsia="en-US" w:bidi="en-US"/>
              </w:rPr>
              <w:t xml:space="preserve">սահմանված  միավորի </w:t>
            </w:r>
            <w:r>
              <w:rPr>
                <w:rFonts w:cs="Sylfaen" w:ascii="Sylfaen" w:hAnsi="Sylfaen"/>
                <w:spacing w:val="-8"/>
                <w:sz w:val="16"/>
                <w:szCs w:val="16"/>
                <w:highlight w:val="yellow"/>
                <w:lang w:val="pt-BR" w:eastAsia="en-US" w:bidi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16"/>
                <w:szCs w:val="16"/>
                <w:highlight w:val="yellow"/>
                <w:lang w:val="hy-AM" w:eastAsia="en-US" w:bidi="en-US"/>
              </w:rPr>
              <w:t xml:space="preserve">գնից </w:t>
            </w:r>
            <w:r>
              <w:rPr>
                <w:rFonts w:cs="Tahoma" w:ascii="Sylfaen" w:hAnsi="Sylfaen"/>
                <w:color w:val="000000"/>
                <w:sz w:val="16"/>
                <w:szCs w:val="16"/>
                <w:highlight w:val="yellow"/>
                <w:lang w:val="en-US" w:eastAsia="en-US" w:bidi="en-US"/>
              </w:rPr>
              <w:t>նվազագույն</w:t>
            </w:r>
            <w:r>
              <w:rPr>
                <w:rFonts w:cs="Tahoma" w:ascii="Sylfaen" w:hAnsi="Sylfaen"/>
                <w:color w:val="000000"/>
                <w:sz w:val="16"/>
                <w:szCs w:val="16"/>
                <w:highlight w:val="yellow"/>
                <w:lang w:val="pt-BR" w:eastAsia="en-US" w:bidi="en-US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16"/>
                <w:szCs w:val="16"/>
                <w:highlight w:val="yellow"/>
                <w:lang w:val="en-US" w:eastAsia="en-US" w:bidi="en-US"/>
              </w:rPr>
              <w:t>գին</w:t>
            </w:r>
            <w:r>
              <w:rPr>
                <w:rFonts w:cs="Tahoma" w:ascii="Sylfaen" w:hAnsi="Sylfaen"/>
                <w:color w:val="000000"/>
                <w:sz w:val="16"/>
                <w:szCs w:val="16"/>
                <w:highlight w:val="yellow"/>
                <w:lang w:val="pt-BR" w:eastAsia="en-US" w:bidi="en-US"/>
              </w:rPr>
              <w:t xml:space="preserve">  </w:t>
            </w:r>
            <w:r>
              <w:rPr>
                <w:rFonts w:cs="Tahoma" w:ascii="Sylfaen" w:hAnsi="Sylfaen"/>
                <w:b/>
                <w:spacing w:val="-8"/>
                <w:sz w:val="16"/>
                <w:szCs w:val="16"/>
                <w:highlight w:val="yellow"/>
                <w:lang w:val="af-ZA" w:eastAsia="en-US" w:bidi="en-US"/>
              </w:rPr>
              <w:t>3,  8-13,  15, 18,  21,  24, 28-29 ,  31  և  38-</w:t>
            </w:r>
            <w:r>
              <w:rPr>
                <w:rFonts w:cs="Tahoma" w:ascii="Sylfaen" w:hAnsi="Sylfaen"/>
                <w:b/>
                <w:spacing w:val="-8"/>
                <w:sz w:val="16"/>
                <w:szCs w:val="16"/>
                <w:highlight w:val="yellow"/>
                <w:lang w:eastAsia="en-US" w:bidi="en-US"/>
              </w:rPr>
              <w:t>րդ</w:t>
            </w:r>
            <w:r>
              <w:rPr>
                <w:rFonts w:cs="Tahoma" w:ascii="Sylfaen" w:hAnsi="Sylfaen"/>
                <w:spacing w:val="-8"/>
                <w:sz w:val="16"/>
                <w:szCs w:val="16"/>
                <w:highlight w:val="yellow"/>
                <w:lang w:val="af-ZA" w:eastAsia="en-US" w:bidi="en-US"/>
              </w:rPr>
              <w:t xml:space="preserve">   </w:t>
            </w:r>
            <w:r>
              <w:rPr>
                <w:rFonts w:cs="Tahoma" w:ascii="Sylfaen" w:hAnsi="Sylfaen"/>
                <w:spacing w:val="-8"/>
                <w:sz w:val="16"/>
                <w:szCs w:val="16"/>
                <w:highlight w:val="yellow"/>
                <w:lang w:eastAsia="en-US" w:bidi="en-US"/>
              </w:rPr>
              <w:t>չափաբաժինների</w:t>
            </w:r>
            <w:r>
              <w:rPr>
                <w:rFonts w:cs="Tahoma" w:ascii="Sylfaen" w:hAnsi="Sylfaen"/>
                <w:spacing w:val="-8"/>
                <w:highlight w:val="yellow"/>
                <w:lang w:val="af-ZA" w:eastAsia="en-US" w:bidi="en-US"/>
              </w:rPr>
              <w:t xml:space="preserve">  </w:t>
            </w:r>
            <w:r>
              <w:rPr>
                <w:rFonts w:cs="Tahoma" w:ascii="Sylfaen" w:hAnsi="Sylfaen"/>
                <w:spacing w:val="-8"/>
                <w:sz w:val="16"/>
                <w:highlight w:val="yellow"/>
                <w:lang w:eastAsia="en-US" w:bidi="en-US"/>
              </w:rPr>
              <w:t xml:space="preserve">մասով:  բացառությամբ  15  և  31-րդ  չափաբաժինների, մնացած  բոլոր  չափաբաժինների  մասով  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 w:bidi="en-US"/>
              </w:rPr>
              <w:t>«ՎԾ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highlight w:val="yellow"/>
                <w:lang w:val="af-ZA" w:eastAsia="en-US" w:bidi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 w:bidi="en-US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 w:eastAsia="en-US" w:bidi="en-US"/>
              </w:rPr>
              <w:t xml:space="preserve">-15/16-16/4»  ծածկագրով  գնման  ընթացակարգի  </w:t>
            </w:r>
            <w:r>
              <w:rPr>
                <w:rFonts w:cs="Tahoma" w:ascii="Sylfaen" w:hAnsi="Sylfaen"/>
                <w:spacing w:val="-8"/>
                <w:sz w:val="16"/>
                <w:highlight w:val="yellow"/>
                <w:lang w:eastAsia="en-US" w:bidi="en-US"/>
              </w:rPr>
              <w:t xml:space="preserve">պայմանագրի  կողմերը  համաձայնվել  են  ապրանքը  մատակարարել  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 w:bidi="en-US"/>
              </w:rPr>
              <w:t>«ՎԾ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highlight w:val="yellow"/>
                <w:lang w:val="af-ZA" w:eastAsia="en-US" w:bidi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 w:bidi="en-US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 w:eastAsia="en-US" w:bidi="en-US"/>
              </w:rPr>
              <w:t>-15/16-16/12»  գնման  ընթացակարգի  ընթացքում  ձևավորված  նոր  նվազագույն  գներով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 w:eastAsia="en-US" w:bidi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98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7-27T10:44:00Z</dcterms:modified>
  <cp:revision>50</cp:revision>
  <dc:subject/>
  <dc:title>                                        Ð²Úî²ð²ðàôÂÚàôÜ ´²ò  ÀÜÂ²ò²Î²ðàì  ÜàôØ   Î²î²ðºÈàô  Ø²êÆÜ</dc:title>
</cp:coreProperties>
</file>