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ОБЪЯВЛЕНИЕ  О РЕШЕНИИ ЗАКЛЮЧИТЬ ДОГОВОР  Код открытого конкурса </w:t>
      </w:r>
      <w:r>
        <w:rPr>
          <w:rFonts w:cs="Sylfaen" w:ascii="Sylfaen" w:hAnsi="Sylfaen"/>
          <w:i/>
          <w:sz w:val="24"/>
        </w:rPr>
        <w:t>A-354/16  /1698/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23/2 от 29-го июня 2016 года конкурсной комиссии (далее – Конкурсная комиссия) открытого конкурса по коду А-354/16, в рамках открытого конкурса под кодом А-354/16 была избрана компания ОАО “КАЛУГАГЛАВСНАБ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конкурса под вышеуказанным кодом и по решению Конкурсной комиссии от 29-го июня 2016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Поставка аккумуляторных батарей для ПС).</w:t>
      </w:r>
      <w:r>
        <w:rPr>
          <w:rFonts w:cs="Sylfaen" w:ascii="Sylfaen" w:hAnsi="Sylfaen"/>
          <w:sz w:val="24"/>
        </w:rPr>
        <w:t xml:space="preserve"> Срок поставки товара – согласно графику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12:00Z</dcterms:created>
  <dc:creator>Lilit-A</dc:creator>
  <dc:description/>
  <cp:keywords/>
  <dc:language>en-US</dc:language>
  <cp:lastModifiedBy>HAKOBYAN Lilit V.</cp:lastModifiedBy>
  <cp:lastPrinted>2013-02-20T13:33:00Z</cp:lastPrinted>
  <dcterms:modified xsi:type="dcterms:W3CDTF">2016-07-27T11:13:00Z</dcterms:modified>
  <cp:revision>3</cp:revision>
  <dc:subject/>
  <dc:title/>
</cp:coreProperties>
</file>