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ՇՁԲ-15/3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Շ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8/2»</w:t>
      </w:r>
    </w:p>
    <w:p>
      <w:pPr>
        <w:pStyle w:val="Normal"/>
        <w:tabs>
          <w:tab w:val="clear" w:pos="720"/>
          <w:tab w:val="left" w:pos="1248" w:leader="none"/>
        </w:tabs>
        <w:jc w:val="center"/>
        <w:rPr>
          <w:rFonts w:ascii="Arial Armenian" w:hAnsi="Arial Armenian" w:cs="Sylfaen"/>
          <w:b/>
          <w:b/>
          <w:sz w:val="14"/>
          <w:szCs w:val="14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</w:t>
      </w:r>
      <w:r>
        <w:rPr>
          <w:rFonts w:cs="GHEA Grapalat" w:ascii="GHEA Grapalat" w:hAnsi="GHEA Grapalat"/>
          <w:sz w:val="20"/>
          <w:lang w:val="af-ZA"/>
        </w:rPr>
        <w:t>պաշտպանության</w:t>
      </w:r>
      <w:r>
        <w:rPr>
          <w:rFonts w:cs="Arial Armenian" w:ascii="Arial Armenian" w:hAnsi="Arial Armenian"/>
          <w:sz w:val="20"/>
          <w:lang w:val="af-ZA"/>
        </w:rPr>
        <w:t xml:space="preserve"> Ý³Ë³ñ³ñáõÃÛáõÝÁ, áñÁ ·ïÝíáõÙ ¿ </w:t>
      </w:r>
      <w:r>
        <w:rPr>
          <w:rFonts w:cs="Sylfaen" w:ascii="Sylfaen" w:hAnsi="Sylfaen"/>
          <w:sz w:val="20"/>
          <w:lang w:val="af-ZA"/>
        </w:rPr>
        <w:t>ք. Երևան, Բագրևանդի 5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Sylfaen" w:ascii="GHEA Grapalat" w:hAnsi="GHEA Grapalat"/>
          <w:sz w:val="20"/>
          <w:lang w:val="es-ES"/>
        </w:rPr>
        <w:t>«ԳԱԿ-ՇՀԱՇՁԲ-15/3– ՀՀ ՊՆ ՆՏԱԴ-</w:t>
      </w:r>
      <w:r>
        <w:rPr>
          <w:rFonts w:cs="GHEA Grapalat" w:ascii="GHEA Grapalat" w:hAnsi="GHEA Grapalat"/>
          <w:sz w:val="20"/>
          <w:lang w:val="af-ZA"/>
        </w:rPr>
        <w:t>ՇՀԱՇՁԲ</w:t>
      </w:r>
      <w:r>
        <w:rPr>
          <w:rFonts w:cs="Sylfaen" w:ascii="GHEA Grapalat" w:hAnsi="GHEA Grapalat"/>
          <w:sz w:val="20"/>
          <w:lang w:val="es-ES"/>
        </w:rPr>
        <w:t>-8/2»</w:t>
      </w:r>
      <w:r>
        <w:rPr>
          <w:rFonts w:cs="Arial Armenian" w:ascii="Arial Armenian" w:hAnsi="Arial Armenian"/>
          <w:sz w:val="20"/>
          <w:lang w:val="af-ZA"/>
        </w:rPr>
        <w:t xml:space="preserve"> Í³ÍÏ³·ñáí Ñ³Ûï³ñ³ñí³Í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ÁÝÃ³ó³Ï³ñ·Ç ³ñ¹ÛáõÝùáõÙ ÏÝùí³Í å³ÛÙ³Ý³·ñÇ Ù³ëÇÝ ï»Õ»Ï³ïíáõÃÛáõÝÁ: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b/>
          <w:b/>
          <w:sz w:val="20"/>
          <w:szCs w:val="14"/>
          <w:lang w:val="af-ZA"/>
        </w:rPr>
      </w:pPr>
      <w:r>
        <w:rPr>
          <w:rFonts w:cs="Arial Armenian" w:ascii="Arial Armenian" w:hAnsi="Arial Armenian"/>
          <w:b/>
          <w:sz w:val="20"/>
          <w:szCs w:val="14"/>
          <w:lang w:val="af-ZA"/>
        </w:rPr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51"/>
        <w:gridCol w:w="641"/>
        <w:gridCol w:w="1123"/>
        <w:gridCol w:w="969"/>
        <w:gridCol w:w="1233"/>
        <w:gridCol w:w="1193"/>
        <w:gridCol w:w="1440"/>
        <w:gridCol w:w="1507"/>
      </w:tblGrid>
      <w:tr>
        <w:trPr>
          <w:trHeight w:val="110" w:hRule="atLeast"/>
        </w:trPr>
        <w:tc>
          <w:tcPr>
            <w:tcW w:w="1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 զինվոր» թերթ (1-51 համարներ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4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4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48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48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0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ի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ա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` 29,7 x 42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A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տա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ն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տա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որաբաժա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րամադր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այլ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րբագծ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այտ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ծ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կերազարդ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երագ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աս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քությու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շ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երապատկե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դգծու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ռ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այտ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սանելի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սանկար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կե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/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դաշ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րաբերակց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ւրսանտ ամսաթերթ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04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04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ի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1,0x,30,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վճ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x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Քարտատուփ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2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25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4,0x33,0x14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մուշ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ա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շ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յուն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րացված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Рабочая   тетрадь лётчика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9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96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58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15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>`20,0 x14,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` 1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ս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Օդային դիտակետի հետախուզման մատյան, ձև 6 ՀՕՊ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7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72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իրախ ստուգիչ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7x42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2x4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րամանատարական պատրաստության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12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12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6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3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ի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ժինն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Վաշտի /մարտկոցի/ դասացուցակ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2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52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52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59,4x42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եղադրման ակտ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տեգորային նյութական միջոցների հաշվառման քարտ, ձև 43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7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7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9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9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7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0x20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ր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Ժամանակավոր օգտագործման տրված նյութական միջոցների հաշվառման մատյան, ձև 37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9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9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18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184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վանդակ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րո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պի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րձերե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նդունման ակտ, ձև 4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1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37,0x29,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35,5x29,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րենային վկայական, ձև 21/պարե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6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6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29,7x21,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29,2x20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րո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տրաստված  սննդի  որակի հսկողության հաշվառման  մատյան, ձև 53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4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40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`29,7x21,0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2x20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րենային հաշվետվություն, ձև 1 պարե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սանչո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Նյութական միջոցների (պարենային ծառայության տեխնիկայի և պահանջարկի հաշվետվություն հայտ), ձև 3/պարե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սանչո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րային միջոցների հաշվետվություն, ձև 1/իր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3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թսունչո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Ոչ  կատեգորային նյութական միջոցների հաշվառման քարտ, ձև 44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7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>` 29,2x20,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ավ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ր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շվետվություն ձև 3/ԻՐ/ա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4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4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ս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վողների շարժի  հաշվառման մատյան,ձև 4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42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>` 41,0x29,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Օպերատիվ հերթապահի գրառումների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8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լ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ցն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Դեպքերի և պատահարների մասին հաղորդվող ինֆորմացիայի հաշվառման, ձև 2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7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7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7x21,0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>` 29,2x20,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գ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լ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ռագրերի, հեռախոսագրերի մուտքի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3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3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7x21,0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>` 29,2x20,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լ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ռագրերի, հեռախոսագրերի ելքի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3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3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7x21,0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>` 29,2x20,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լ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ձնական գործի կազմ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17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17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3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պի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թ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4,0x21,0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ջակողմ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բող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ախակողմ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ն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9,0x12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սանկա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պան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յուն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ջակողմ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ո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4,0x2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պ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յ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ր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A3 (297x420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թեր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ուկ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ջակողմ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ախակողմ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անկյ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եզվակ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ինանշ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յու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ագրություն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ակազմ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լակապ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ստիքապաշտոնային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4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6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29,7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0x20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ձնակազմի այբբենական հաշվառման մատյան, ձև 2/ԿՎ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6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Հ ԶՈՒ զինծառայողների տույժերի և խրախուսանքների հաշվառման մատյան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N 5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պի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նծառայության անցնելու մասին պայմանագրերի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6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68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ռայողական ցուցակ 22 Ս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ռայողական քարտ ձև 9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ավ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ր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մփոփաթերթիկ (ՀՀ ՊՆ քաղ. ծառայողների թեստավորման համար)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փոփաթեր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րո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ճենահան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A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(210x29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սնձ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և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6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ք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կոտ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ել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շտացն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վածն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ետեղ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ղտնագ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նկ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0,8x3,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նդակ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թափ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ծկ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վա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ր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ասխ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փոփ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յուսակ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րջանակ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ա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ծ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րբագծեր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որամասերում զինծառայողների ներկայացրած զեկուցագրերի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րո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րո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իմնական միջոցների գույքագրման քարտ, ձև ՀՄ - 9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7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0x20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ր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Օրագիր օրդեր N 1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30,0x5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Օրագիր օրդեր N 2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30,0x4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Օրագիր օրդեր N 8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30,0x6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եղեկագիր ձև 3-ի ներդիր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30,0x6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Բժշկական գրքույկ զինվորների համար, ձև 1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5,0x10,5,0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4,5x1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4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իվանդության պատմություն բուժկետերի համար, ձև 3 /բլանկ/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42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/մ ատամնաբուժական կաբինետի հաշվառման մատյան, ձև 12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6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նուցագիր, ձև 14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6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5,0x10,5,0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4,5x1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յան կենսաքիմիական հետազոտություն, ձև 30               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0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զի հետազոտություն, ձև 31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0,5,x29,7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0,0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Բժշկական ունեցվածքի ամենօրյա հաշվառման մատյան, ձև 50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9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96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զի  ընդհանուր անալիզ,ձև 2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5,0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4,5x2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արածաշրջանային  ԲՇՄ-ի զորանոցային գույքի և կահույքի պահանջարկի առկայության և շարժի հ/մ,ձև 1/ԶԲԲ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2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5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42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41,0x29,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8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տական գործողությունների մասնակցի վկայական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6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6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6,5x18,8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7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ւ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պույ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րա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ւմվինիլ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ինանշ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կ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կայակ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նտրոնադ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սկե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յլ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տա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երմադ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ՙԼեռնային Հայաստան՚ առողջարանի ճաշացուցակ (մենյու)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60,0x42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59,5x41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տական գործողությունների մասնակցի վկայականի ներդիրն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6,0x9,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նամաս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կե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ինանշ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սնձ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տական գործողությունների մասնակցի վկայականի ներդիրներ /հետմահու/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6,0x9,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նամաս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կե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ինանշ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սնձ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երկրապահ կամավորական վկայականի ներդիրներ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6,0x9,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նամաս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կե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ինանշ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սնձ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րապահ կամավորական վկայականի ներդիրներ /հետմահու/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6,0x9,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նամաս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կե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ինանշ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սնձ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Հ  ՊՆ  զինանշանով   ծրար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,0x18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ինանշ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4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արտադր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մամբ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ձնական քարտ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5,0x10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4,5x1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6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ր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ջադիմության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N 7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ի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թ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3,5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զգանու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2,2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Ստուգարքային գրքույկ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4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4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4,7x10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ու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ու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րացն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N 7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սկե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Օրագիր կուրսանտ ստաժորի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15,0x21,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4,5x2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4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նծառայողի իրային վկայականների գրքույկ, ձև 21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61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618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րո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Ունկընդիր սպաների որակավորման կենտրոնի ուսումնական պարապմունքների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6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62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5,0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4,5x2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N 7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ի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թ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0,5x2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զգանու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 9,5x2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.Խանփերյանցի անվան ռազմական ավիացիոն ինստ. ստուգարքայիր գրքույկ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6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6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4,7x10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ու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ու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րացն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N 7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սկե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շվե թղթապանակ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4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4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զա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մրերան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զրա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ջվածքազա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ինանշ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սկե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ջված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վճ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զ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շ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ևույթ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ւր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ունգ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փկ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.Խանփերյանցի անվան ռազմական ավիացիոն ինստ. առաջադիմության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N 7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ի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թ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3,5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զգանու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2,2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.Խանփերյանցի անվան ռազմական ավիացիոն ինստ. ուսումնական պրակտիկայի պարապմունքների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3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3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5,0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4,5x2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N 7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ի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թ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0,5x2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զգանու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 9,5x2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կադեմիական տեղեկանք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5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ի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երմանշ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կեր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ցում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շտպան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նե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7-0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ատես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րանշա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կե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ռ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անկյ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րտ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րնջ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անգ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այ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գ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նագույն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զ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ված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ստաթղ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ու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ինանշա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բողջաբ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ևանե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մբ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րձրագույն մասնագիտական կրթության բակալավրի դիպլոմ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ե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10 X 29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պույ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ւնվին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,7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>,  7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ե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ինանշ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ՙԴԻՊԼՈՄ՚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ջ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ի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ձնահատ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րանի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րապետ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, 100 %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յ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ւմ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թափանցելի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8 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նավանա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ևախախտ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,4 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յ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ցոլ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թել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ելիոշի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ան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գծ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ի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ընդհատ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գելիոշի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մեն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ընդհատ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գծ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մեն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կրո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ռ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շորացույ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մենտ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ռ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յ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ք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ղտն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շանադ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րթ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ակալ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րձրագույն մասնագիտական կրթության բակալավրի գերազանցության դիպլոմ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ե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10 X 29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ւնվին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,7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>,  7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ե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ինանշ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ՙԴԻՊԼՈՄ՚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ջ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ի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ձնահատ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րանի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րապետ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, 100 %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յ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ւմ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թափանցելի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8 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նավանա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ևախախտ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,4 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յ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ցոլ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թել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ելիոշի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ան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գծ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ի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ընդհատ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գելիոշի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մեն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ընդհատ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գծ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մեն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կրո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ռ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շորացույ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մենտ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ռ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յ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ք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ղտն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շանադ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րթ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ակալ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րձրագույն մասնագիտական կրթության մագիստրոսի դիպլոմ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ե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10 X 29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պույ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ւնվին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,7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>,  7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ե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ինանշ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ՙԴԻՊԼՈՄ՚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ջ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ի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ձնահատ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րանի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րապետ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, 100 %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յ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ւմ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թափանցելի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8 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նավանա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ևախախտ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,4 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յ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ցոլ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թել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ելիոշի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ան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գծ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ի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ընդհատ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գելիոշի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մեն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ընդհատ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գծ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մեն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կրո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ռ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շորացույ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մենտ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ռ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յ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ք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ղտն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շանադ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րթ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ակալ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րձրագույն մասնագիտական կրթության մագիստրոսի գերազանցության դիպլոմ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ե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10 X 29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ւնվին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,7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>,  7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ե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ինանշ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ՙԴԻՊԼՈՄ՚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ջ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ի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ձնահատ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րանի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րապետ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, 100 %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յ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ւմ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թափանցելի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8 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նավանա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ևախախտ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,4 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յ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ցոլ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թել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ելիոշի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ան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գծ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ի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ընդհատ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գելիոշի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մեն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ընդհատ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գծ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մեն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կրո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ռ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շորացույ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մենտ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ռ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յ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ք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ղտն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շանադ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րթ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ակալ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րձրագույն մասնագիտական կրթության մագիստրոսի դիպլոմի միասնական հավելված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9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5,0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շտպան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գլ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րձրագույն մասնագիտական կրթության բակալավրի դիպլոմի միասնական հավելված 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9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5,0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շտպան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գլ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Չափիչ միջոցների տեխ. վիճակի ստուգաչափման և նորոգման հ/մ, ձև 34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2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2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7x21,0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29,2x20,5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կտ-տեղեկանք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րտադիր ստուգաչափման վկայակ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5,0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4,5x2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Ոչ պիտանիության ծանուցում, ձև 1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5,0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4,5x2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Սարքի որակավորման վկայակ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5,0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4,5x2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Ծրար առանց անկյունագծի (հայերեն)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1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1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6,0x21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յունագ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Ծրար առանց անկյունագծի (ռուսերեն)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6,0x21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յունագ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ս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նակազմի հ/մ, ձև 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6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6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9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5,0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4,5x2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ն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սնձ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երմասոսնձ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շ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նել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սնձ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ձնակազմի այբբենական հ/մ, ձև 2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Երեկոյան ստուգման անվանացուցակ, ձև 1ԵՍ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եխնիկական մատյան, ձև 5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38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384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7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0x20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հատական ԷՀՄ-ների, օժանդակ սարքերի և դիրեկտիվ փաստաթղթերի հաշվառման մատյան,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40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408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ղթակցությունների ելքի հաշվառման մատյան, ձև 7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624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6248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ղթակցությունների մուտքի հաշվառման մատյան, ձև 8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3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3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4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7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2x20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կարգչ. կապի վիճակի վերահսկողությ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2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28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29,7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2x20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հակակետերի տեղեկագրի վերջնաէջ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4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4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որամասի  մարտական հերթապահության հանձնման-ընդուն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Վաշտի հիվանդների գրանց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13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13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15,0x21,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4,5x2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Վաշտի արձակվածների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13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13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15,0x21,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4,5x2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ձակուրդային թերթիկ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Վերակարգերի թերթիկ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0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որամասի  դիրքում մարտական հերթապահության ստուգ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տանգության  կանոնների պահպանման ծանուցման տեղեկագիր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4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4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եսագործնական ինացության գնահատման տեղեկագիր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4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4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հակային ծառայության անցկացման վերլուծություն տեղկագիր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4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4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ենքի,զինամթերքի (նյութտեխմիջոցների) ամրակցման տեղեկագիր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4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4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ցագրման հանձնաժողովի արձ.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2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2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որակոչային հանձնաժողովի արձանագրությ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2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2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որակոչիկների  անձնական գործի շապիկ /թղթապանակ/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5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47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475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47,5x31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ռագի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կոսումով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փոփացուցակ, ձև 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7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եկանք (զորակոչային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2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2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ողջական վիճակի հետազոտման ակ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եղագրական քարտեզների հատկացման  մատյան, ձև 2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4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4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Գաղտնի մասի պետի հատուկ հաշվառման մատյան, ձև 1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սնչո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շխատասենյակների, չհրկիզվող պահարանների, դրանց բանալիների ընդունման-հանձնման մատյան, ձև 2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8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8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Գ և Գ փաթեթների հաշվառման մատյան,ձև 4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Գ և Գ փաստաթղթերի մուտքի հաշվառման մատյան, ձև 5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9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9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Գ և Գ փաստաթղթերի ելքի հաշվառման մատյան, ձև 5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8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8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տարողի մոտ գտնվող փաստաթղթերի ցուցակ, ձև 7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4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4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>` 1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Գ և Գ աշխատանքային տետրերի հաշվառման մատյան, ձև 10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Գ և Գ փաստաթղթերի  անձնական հաշվառման մատյան, ձև 12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6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6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Գ և Գ փաստաթղթերի  բազմացման հաշվառման մատյան, ձև 13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9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9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տուկ կարևորության գաղտնի և ՀԳ գրքերի, մատյանների և արխիվային հաշվառման մատյան, ձև 15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5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Գ և Գ հրամանների, կարգադրությունների և դիրեկտիվների հաշվառման մատյան, ձև 20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Գ և Գ հրատարակությունների  և գծագրերի հաշվառման մատյան, ձև 23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շվառման քարտ (1-ին և 2-րդ ձևի թույլտվություն ունեցող անձանց), ձև 6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4,7,0x10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4,0x1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ր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յլտվության քարտ, ձև 2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 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 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ր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արցաթերթիկ (անկետա), ձև 3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5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7x42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2x4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журнал учета апаратури и документации, находящихся у ответственного за работу с КД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6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6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ս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ննվագախմբի պարապմունքների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3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ի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կանգամյա անցագիր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0,5x15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0,0x14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Քրեական գործերի գր/մ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2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24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N 5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պի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Նյութերի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8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լ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Քրեական գործերի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Դիմումների վարույթի շապիկներ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32x4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կոսու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. Օհանյան ՙՀայոց բանակի 20-ամյա տարեգրությունը՚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x84 1/16սմ չափսի, սուպերշապիկ 200 գր կավճապատ թղթից լամինացված 4 գույն տպագրությամբ, կազմը կոշտ, բումվինիլ, գույնը համաձայնեցնել տպագրությունից առաջ, թելակար, կազմի և կռնակի վրա ոսկեգույն դաջված հեղինակի անունը և ազգանունը, գրքի անվանումը,  ծավալը 400 էջ, տպագրությունը երկկողմ, հայերեն, ֆորզացի տպագրությամբ, 1-5 էջերը կավճապատ 115 գր. սպիտակ թղթով տպագրությունը գունավոր 4x4 գույն , 5 - 112 էջերը օֆսեթ 80 գր սպիտակ թղթով տպագրությունը սև - սպիտակ, 112-րդ էջից հետո ներդիր 28 թերթ կավճապատ 115 գր. սպիտակ թղթով տպագրությունը գունավոր 4x4 գույն, 113-224 էջերը օֆսեթ 80 գր սպիտակ թղթով տպագրությունը սև - սպիտակ, 224-րդ էջից հետո ներդիր 50 թերթ կավճապատ 115 գր. սպիտակ թղթով տպագրությունը գունավոր 4x4 գույն, 225 - 384 էջերը օֆսեթ 80 գր սպիտակ թղթով տպագրությունը սև - սպիտակ, 384-րդ էջից հետո ներդիր 16 թերթ կավճապատ 115 գր. սպիտակ թղթով տպագրությունը գունավոր 4x4 գույն, 385-400 էջերը օֆսեթ 80 գր սպիտակ թղթով տպագրությունը սև - սպիտակ,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. Օհանյան ՙXXI դարի բանակը՚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0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x84 1/16սմ չափսի, սուպերշապիկ 200 գր կավճապատ թղթից լամինացված 4 գույն տպագրությամբ, կազմը կոշտ, բումվինիլ, գույնը համաձայնեցնել տպագրությունից առաջ,  թելակար, կազմի և կռնակի վրա ոսկեգույն դաջված հեղինակի անունը և ազգանունը, գրքի անվանումը,  ծավալը 272 էջ, տպագրությունը երկկողմ, հայերեն, ֆորզացի տպագրությամբ, ֆորզացից հետո 1թեթ կավճապատ 115 գր. սպիտակ թղթով տպագրությունը գունավոր 4գույն, 1 - 32 էջերը օֆսեթ 80 գր սպիտակ թղթով տպագրությունը սև - սպիտակ, 32-րդ էջից հետո ներդիր 10 թերթ կավճապատ 115 գր. սպիտակ թղթով տպագրությունը գունավոր 4x4 գույն, 33-96 էջերը օֆսեթ 80 գր սպիտակ թղթով տպագրությունը սև - սպիտակ, 96-րդ էջից հետո ներդիր 16 թերթ կավճապատ 115 գր. սպիտակ թղթով տպագրությունը գունավոր 4x4 գույն, 97 - 160 էջերը օֆսեթ 80 գր սպիտակ թղթով տպագրությունը սև - սպիտակ, 160-րդ էջից հետո ներդիր 16 թերթ կավճապատ 115 գր. սպիտակ թղթով տպագրությունը գունավոր 4x4 գույն, 161-240 էջերը օֆսեթ 80 գր սպիտակ թղթով տպագրությունը սև - սպիտակ, 240-րդ էջից հետո ներդիր 8 թերթ կավճապատ 115 գր. սպիտակ թղթով տպագրությունը գունավոր 4x4 գույն, 241-272 էջերը օֆսեթ 80 գր սպիտակ թղթով տպագրությունը սև - սպիտակ,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4"/>
        <w:gridCol w:w="87"/>
        <w:gridCol w:w="822"/>
        <w:gridCol w:w="20"/>
        <w:gridCol w:w="148"/>
        <w:gridCol w:w="31"/>
        <w:gridCol w:w="140"/>
        <w:gridCol w:w="553"/>
        <w:gridCol w:w="12"/>
        <w:gridCol w:w="23"/>
        <w:gridCol w:w="157"/>
        <w:gridCol w:w="1031"/>
        <w:gridCol w:w="49"/>
        <w:gridCol w:w="43"/>
        <w:gridCol w:w="360"/>
        <w:gridCol w:w="256"/>
        <w:gridCol w:w="222"/>
        <w:gridCol w:w="136"/>
        <w:gridCol w:w="466"/>
        <w:gridCol w:w="463"/>
        <w:gridCol w:w="50"/>
        <w:gridCol w:w="207"/>
        <w:gridCol w:w="360"/>
        <w:gridCol w:w="32"/>
        <w:gridCol w:w="354"/>
        <w:gridCol w:w="374"/>
        <w:gridCol w:w="140"/>
        <w:gridCol w:w="28"/>
        <w:gridCol w:w="152"/>
        <w:gridCol w:w="19"/>
        <w:gridCol w:w="271"/>
        <w:gridCol w:w="293"/>
        <w:gridCol w:w="317"/>
        <w:gridCol w:w="180"/>
        <w:gridCol w:w="27"/>
        <w:gridCol w:w="516"/>
        <w:gridCol w:w="177"/>
        <w:gridCol w:w="56"/>
        <w:gridCol w:w="124"/>
        <w:gridCol w:w="543"/>
        <w:gridCol w:w="540"/>
      </w:tblGrid>
      <w:tr>
        <w:trPr>
          <w:trHeight w:val="16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24.12.2015թ.  N 1555-Ն որոշման                     մեջ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25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25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95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ս Հավելված 1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1238" w:hRule="atLeast"/>
        </w:trPr>
        <w:tc>
          <w:tcPr>
            <w:tcW w:w="2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ի որ «ԳԱԿ-ՇՀԱՇՁԲ-15/3-ՀՀ ՊՆ ՆՏԱԴ-ՇՀԱՇՁԲ-8/2» ծածկագրով ընթացակարգի 33-րդ (Զորամասերում զինծառայողների ներկայացրած զեկուցագրերի հաշվառման մատյան), 44-րդ (Մեզի հետազոտություն, ձև 31), 45-րդ (Բժշկական ունեցվածքի ամենօրյա հաշվառման մատյան, ձև 50) և 80-րդ (Անձնակազմի այբբենական հ/մ, ձև 2) չափաբաժինների մասով մասնակիցների առաջարկած գները նվազագույնն են և հավասար, գնահատող հանձնաժողովի կողմից, հիմք ընդունելով ՀՀ կառավարության 10.02.2011թ. N 168-Ն որոշմամբ հաստատված «Գնումների գործընթացի կազմակերպման»  կարգի 44-րդ կետի  5-րդ ենթակետի պահանջները, գների նվազեցման նպատակով 24.05.2016թ. ժամը 12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es-ES"/>
              </w:rPr>
              <w:t>0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ին  ՀՀ ՊՆ ՆՏԱԴ ԳՓՁ վարչության նիստերի դահլիճում (ք. Երևան, Բագրևանդի 5) բավարար գնահատված և տվյալ չափաբաժինների մասով գնային առաջարկ ներկայացրած մասնակիցների ըստ չափաբաժինների վարվել են միաժամանակյա բանակցություններ: Բանակցությունների համար սահմանված վերջնաժամկետը լրանալու պահին  «Հենակետ» ՓԲԸ-ն 33-րդ չափաբաժնի համար առաջարկել է 180 ՀՀ դրամ,  44-րդ չափաբաժնի համար առաջարկել է 1.3 ՀՀ դրամ, 45-րդ չափաբաժնի համար առաջարկել է 350 ՀՀ դրամ, 80-րդ չափաբաժնի համար առաջարկել է 380 ՀՀ դրամ ,  «Լիմուշ» ՍՊԸ -ն 33-րդ չափաբաժնի համար առաջարկել է 190.8 ՀՀ դրամ, 44-րդ չափաբաժնի համար առաջարկել է 1.4 ՀՀ դրամ, 45-րդ չափաբաժնի համար առաջարկել է 368    ՀՀ դրամ, 80-րդ չափաբաժնի համար չի նվազեցրել գինը:  «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բա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տարակչատ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33-րդ չափաբաժնի համար առաջարկել է 190 ՀՀ դրամ, 44 և 45-րդ չափաբաժնի համար չի նվազեցրել գները, 80-րդ չափաբաժնի համար առաջարկել է 380 ՀՀ դրամ: «Աստղիկ Գրատուն» ՍՊԸ-ն 45-րդ չափաբաժնի համար առաջարկել է 359 ՀՀ դրամ: «Հայկարլի» ՍՊԸ-ն չի ներկայացել բանակցությունների:</w:t>
            </w:r>
          </w:p>
          <w:p>
            <w:pPr>
              <w:pStyle w:val="TextBody"/>
              <w:spacing w:before="0" w:after="120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61" w:hRule="atLeast"/>
        </w:trPr>
        <w:tc>
          <w:tcPr>
            <w:tcW w:w="2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  <w:tc>
          <w:tcPr>
            <w:tcW w:w="87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20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 w:eastAsia="en-US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ind w:firstLine="54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երժվել է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ան Ասմանգուլյանի հայտը: Հիմքը` 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ան Ասմանգուլյանի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 xml:space="preserve"> կողմից ներկայացված էլեկտրոնային հայտում որևէ փաստաթուղթ ներբեռնված չէ,  ուստի և հանձնաժողովը դրանք գնահատելու հնարավորություն չունի:</w:t>
            </w:r>
          </w:p>
          <w:p>
            <w:pPr>
              <w:pStyle w:val="Normal"/>
              <w:tabs>
                <w:tab w:val="clear" w:pos="720"/>
                <w:tab w:val="left" w:pos="6265" w:leader="none"/>
              </w:tabs>
              <w:spacing w:before="0" w:after="24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րժ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ՙՙՈս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ցիՙՙ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Բ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127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28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ին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վոր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2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6թ.</w:t>
            </w:r>
          </w:p>
        </w:tc>
      </w:tr>
      <w:tr>
        <w:trPr>
          <w:trHeight w:val="91" w:hRule="atLeast"/>
        </w:trPr>
        <w:tc>
          <w:tcPr>
            <w:tcW w:w="524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6թ.</w:t>
            </w:r>
          </w:p>
        </w:tc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6.2016թ.</w:t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82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6թ.</w:t>
            </w:r>
          </w:p>
        </w:tc>
      </w:tr>
      <w:tr>
        <w:trPr>
          <w:trHeight w:val="204" w:hRule="atLeast"/>
        </w:trPr>
        <w:tc>
          <w:tcPr>
            <w:tcW w:w="5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82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6թ.</w:t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82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15,16,81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յկարլի» ՍՊ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2-1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6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.08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1466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1466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ստղիկ Գրատուն» ՍՊ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2-2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6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43920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43920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,126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գալ Պլյուս» ՍՊ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2-3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6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.08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600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600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իգրան Մե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րատարակչությ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2-4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6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06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կրտչ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եոդորի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2-5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6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06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1600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1600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,31,41,64,8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,10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,107,108,109,111,11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,11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,11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,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բաց հրատարակչատ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2-6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6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.08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8940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8940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,6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,6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ՙՙՈս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ցիՙՙ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տ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Բ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2-7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6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06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9000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9000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7,9,11,13,14,20,43,4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,72,82,84,8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,8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,9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,9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,9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,9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,9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,106,122,12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իմուշ» ՍՊ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2-8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6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95904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95904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,5,6,8,10,17,18,19,21,22,23,24,26,27,28,29,30,32,33,34,35,36,37,38,40,42,44,45,47,48,49,50,51,52,53,55,56,57,58,59,60,61,62,63,70,71,73,74,75,76,77,78,79,80,86,91,103,110,117,118,119,121,124,125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ենակե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2-9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6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.08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95968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95968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15,16,8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յկարլի» ՍՊԸ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. Կիևյան 18/6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ՎՏԲ-Հայաստան թիվ 03 մասնաճյու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6072018658600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25335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ստղիկ Գրատուն» ՍՊԸ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. Գ. Քոչար 21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Յունիբանկ» ՓԲԸ, Օպերա մ/ճ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4137009632300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50517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,126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գալ Պլյուս» ՍՊԸ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. Հ. Հակոբյան 3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Ինեկոբանկ» Փ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050622029861001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401388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իգրան Մե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րատարակչությ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րշակունյաց 2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Յունիբանկ» Փ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4100100555200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05322</w:t>
            </w:r>
          </w:p>
        </w:tc>
      </w:tr>
      <w:tr>
        <w:trPr>
          <w:trHeight w:val="3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կրտչ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եոդորի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, ք. Երևան, Ե. Քոչար 7-62 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Արդշինբանկ&gt; ՓԲ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/Հ  2474702524270000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ՎՀՀ 25301142</w:t>
            </w:r>
          </w:p>
        </w:tc>
      </w:tr>
      <w:tr>
        <w:trPr>
          <w:trHeight w:val="3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,31,41,64,8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,10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,107,108,109,111,11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,11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,11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,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բաց հրատարակչատ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, ք. Երևան, Պուշկինի 46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Արարատբանկ&gt; ՓԲ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/Հ  1510022273210100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ՎՀՀ 00804557</w:t>
            </w:r>
          </w:p>
        </w:tc>
      </w:tr>
      <w:tr>
        <w:trPr>
          <w:trHeight w:val="3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,6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,6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ՙՙՈս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ցիՙՙ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տ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ԲԸ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Նոր Նորքի 1-ին զանգված, Սամվել Սաֆարյան փ., 11/1ա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կբա-Կրեդիտ Ագրիկոլ Բանկ» Փ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20463330997000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0280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7,9,11,13,14,20,43,4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,72,82,84,8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,8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,9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,9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,9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,9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,9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,106,122,12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իմուշ» ՍՊԸ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, ք. Երևան, Նոր Նորք, Քոչինյան 21/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Ինեկոբանկ&gt; ՓԲ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/Հ  2050022416981001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ՎՀՀ 00847729</w:t>
            </w:r>
          </w:p>
        </w:tc>
      </w:tr>
      <w:tr>
        <w:trPr>
          <w:trHeight w:val="3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,5,6,8,10,17,18,19,21,22,23,24,26,27,28,29,30,32,33,34,35,36,37,38,40,42,44,45,47,48,49,50,51,52,53,55,56,57,58,59,60,61,62,63,70,71,73,74,75,76,77,78,79,80,86,91,103,110,117,118,119,121,124,125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ենակե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, ք. Երևան, Շոպրոնի 2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Հայէկոնոմբանկ&gt; ԲԲ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/հ 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3078302177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084972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5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iCs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7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7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7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467" w:hRule="atLeast"/>
        </w:trPr>
        <w:tc>
          <w:tcPr>
            <w:tcW w:w="3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5" w:leader="none"/>
              </w:tabs>
              <w:spacing w:before="0" w:after="240"/>
              <w:ind w:firstLine="709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Լեգալ Պլյուս» ՍՊԸ-ի գնային առաջարկը 100,126 չափաբաժիններով, «Լիմուշ» ՍՊԸ-ի գնային առաջարկը 11,13,14,54,84,85,88,89,90,93,122,123 չափաբաժիններով,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բաց հրատարակչատ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ՍՊԸ-ի գնային առաջարկը 25,64,83,101,107,108,111,112,113,115,116,120 չափաբաժիններով, «Հայկարլի» ՍՊԸ-ի գնային առաջարկը 12,15,16 չափաբաժիններով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ենակե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ՓԲԸ-ի գնային առաջարկը 3,16,19,22,23,24,45,62 չափաբաժիններով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ՙՙՈս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ցիՙՙ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տ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Բ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ի գնային առաջարկը 2,127,128 չափաբաժիններով հանձնաժողովի կողմից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ահատվել են չհիմնավորված ցածր գնային առաջար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Հանձնաժողովը ընդունել է «Լեգալ Պլյուս» ՍՊԸ-ի, «Լիմուշ» ՍՊԸ-ի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բաց հրատարակչատ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ՍՊԸ-ի, «Հայկարլի» ՍՊԸ-ի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ենակե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ՓԲԸ-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ային առաջարկի  լրացուցիչ հիմնավորում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ը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ՙՙՈս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ցիՙՙ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Բ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վոր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65" w:leader="none"/>
              </w:tabs>
              <w:spacing w:before="0" w:after="24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-12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կի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արա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ԱԿ-ՇՀԱՇՁԲ-15/3– ՀՀ ՊՆ ՆՏԱԴ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8/1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արար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3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2" w:right="851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վելված N 1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9734" w:leader="none"/>
        </w:tabs>
        <w:rPr>
          <w:lang w:val="af-ZA"/>
        </w:rPr>
      </w:pPr>
      <w:r>
        <w:rPr>
          <w:lang w:val="af-ZA"/>
        </w:rPr>
        <w:tab/>
      </w:r>
    </w:p>
    <w:p>
      <w:pPr>
        <w:pStyle w:val="Normal"/>
        <w:tabs>
          <w:tab w:val="clear" w:pos="720"/>
          <w:tab w:val="left" w:pos="9734" w:leader="none"/>
        </w:tabs>
        <w:rPr>
          <w:lang w:val="af-ZA"/>
        </w:rPr>
      </w:pPr>
      <w:r>
        <w:rPr>
          <w:lang w:val="af-ZA"/>
        </w:rPr>
      </w:r>
    </w:p>
    <w:tbl>
      <w:tblPr>
        <w:tblW w:w="1061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57"/>
        <w:gridCol w:w="1905"/>
        <w:gridCol w:w="614"/>
        <w:gridCol w:w="1021"/>
        <w:gridCol w:w="2026"/>
        <w:gridCol w:w="1325"/>
        <w:gridCol w:w="1248"/>
        <w:gridCol w:w="1305"/>
      </w:tblGrid>
      <w:tr>
        <w:trPr>
          <w:trHeight w:val="15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Հ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շխատանքի անվանումը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Չ/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Քանակը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Մրցույթին մասնակցող կազմակերպությունների </w:t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վանումները</w:t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/ Առկա ֆինանսական միջոցներո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/ Առկա ֆինանսական միջոցներո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/ Առկա ֆինանսական միջոցներով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յ զինվոր» թերթ (1-51 համարներ)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4000,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366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732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4392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4000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943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88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931600,00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4000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696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5392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23520,00</w:t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4000,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14332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294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9728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ւրսանտ ամսաթերթ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344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5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0000,00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32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6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78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եգալ Պլուս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8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0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8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9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8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04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5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Քարտատուփ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5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5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7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7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25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50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Рабочая   тетрадь лётчика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8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28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56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736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88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6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դային դիտակետի հետախուզման մատյան, ձև 6 ՀՕՊ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7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896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896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7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224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224,00</w:t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7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84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68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808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72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8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70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Թիրախ ստուգիչ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8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800,00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33,3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80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րամանատարական պատրաստության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4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4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7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4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4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1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12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80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Վաշտի /մարտկոցի/ դասացուցակ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3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2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3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68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3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216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3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56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1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27200,00</w:t>
            </w:r>
          </w:p>
        </w:tc>
      </w:tr>
      <w:tr>
        <w:trPr>
          <w:trHeight w:val="58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3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96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192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15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32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96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9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952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9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եղադրման ակտ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6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28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2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2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2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4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8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ատեգորային նյութական միջոցների հաշվառման քարտ, ձև 43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3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7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7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3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2455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491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4946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3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9775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395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373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3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767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534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7204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37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208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692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59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Ժամանակավոր օգտագործման տրված նյութական միջոցների հաշվառման մատյան, ձև 37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9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641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641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9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25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851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10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9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6342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6342,00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9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97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194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9164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93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72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4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264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Ընդունման ակտ, ձև 4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77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77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916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916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99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98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188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1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711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69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58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րենային վկայական, ձև 21/պարե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4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0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6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տրաստված  սննդի  որակի հսկողության հաշվառման  մատյան, ձև 53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7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75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0,00</w:t>
            </w:r>
          </w:p>
        </w:tc>
      </w:tr>
      <w:tr>
        <w:trPr>
          <w:trHeight w:val="57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9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8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րենային հաշվետվություն, ձև 1 պարե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2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200,00</w:t>
            </w:r>
          </w:p>
        </w:tc>
      </w:tr>
      <w:tr>
        <w:trPr>
          <w:trHeight w:val="58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3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1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,00</w:t>
            </w:r>
          </w:p>
        </w:tc>
      </w:tr>
      <w:tr>
        <w:trPr>
          <w:trHeight w:val="163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Նյութական միջոցների (պարենային ծառայության տեխնիկայի և պահանջարկի հաշվետվություն հայտ), ձև 3/պարե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6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600,00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4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Իրային միջոցների հաշվետվություն, ձև 1/իր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333,3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6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Ոչ  կատեգորային նյութական միջոցների հաշվառման քարտ, ձև 44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4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9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74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1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2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շվետվություն ձև 3/ԻՐ/ա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2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200,00</w:t>
            </w:r>
          </w:p>
        </w:tc>
      </w:tr>
      <w:tr>
        <w:trPr>
          <w:trHeight w:val="58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2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4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6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504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96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16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Սնվողների շարժի  հաշվառման մատյան,ձև 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2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0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2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8336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664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պերատիվ հերթապահի գրառումների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6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72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3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333,3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Դեպքերի և պատահարների մասին հաղորդվող ինֆորմացիայի հաշվառման, ձև 2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2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8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3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8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եռագրերի, հեռախոսագրերի մուտքի հաշվառման 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4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9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9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3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եռագրերի, հեռախոսագրերի ելքի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4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9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9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3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ձնական գործի կազ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49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49000,00</w:t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59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1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70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7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46666,67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93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36000,00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ստիքապաշտոնային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9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78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68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3,3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ձնակազմի այբբենական հաշվառման մատյան, ձև 2/ԿՎ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4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8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Հ ԶՈՒ զինծառայողների տույժերի և խրախուսանքների հաշվառման մատյան 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2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60,00</w:t>
            </w:r>
          </w:p>
        </w:tc>
      </w:tr>
      <w:tr>
        <w:trPr>
          <w:trHeight w:val="103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ինծառայության անցնելու մասին պայմանագրերի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0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1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260,00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4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9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78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68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12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Ծառայողական ցուցակ 22 Ս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7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88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880,00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12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424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544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7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428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72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5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Ծառայողական քարտ ձև 9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4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6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4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4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8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1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մփոփաթերթիկ (ՀՀ ՊՆ քաղ. ծառայողների թեստավորման համար) 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168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32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00,00</w:t>
            </w:r>
          </w:p>
        </w:tc>
      </w:tr>
      <w:tr>
        <w:trPr>
          <w:trHeight w:val="163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1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մասերում զինծառայողների ներկայացրած զեկուցագրերի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8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իմնական միջոցների գույքագրման քարտ, ձև ՀՄ - 9 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4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9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3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րագիր օրդեր N 1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8,3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0,00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3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րագիր օրդեր N 2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83,3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1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6,67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րագիր օրդեր N 8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16,67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32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եղեկագիր ձև 3-ի ներդիր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333,3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6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ժշկական գրքույկ զինվորների համար, ձև 1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6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6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6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7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3333,3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6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4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իվանդության պատմություն բուժկետերի համար, ձև 3 /բլանկ/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5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3333,3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66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1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/մ ատամնաբուժական կաբինետի հաշվառման մատյան, ձև 12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1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Ծանուցագիր, ձև 14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4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8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6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րյան կենսաքիմիական հետազոտություն, ձև 30            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7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7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375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67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5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64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6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3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9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73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7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,00</w:t>
            </w:r>
          </w:p>
        </w:tc>
      </w:tr>
      <w:tr>
        <w:trPr>
          <w:trHeight w:val="163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1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եզի հետազոտություն, ձև 31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6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4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6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48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4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6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6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,00</w:t>
            </w:r>
          </w:p>
        </w:tc>
      </w:tr>
      <w:tr>
        <w:trPr>
          <w:trHeight w:val="163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ժշկական ունեցվածքի ամենօրյա հաշվառման մատյան, ձև 5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2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16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16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6400,00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6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1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94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զի  ընդհանուր անալիզ,ձև 23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00,00</w:t>
            </w:r>
          </w:p>
        </w:tc>
      </w:tr>
      <w:tr>
        <w:trPr>
          <w:trHeight w:val="136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արածաշրջանային  ԲՇՄ-ի զորանոցային գույքի և կահույքի պահանջարկի առկայության և շարժի հ/մ,ձև 1/ԶԲԲ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4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4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666,67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10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րտական գործողությունների մասնակցի վկայական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8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4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6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9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6666,67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53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2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ՙԼեռնային Հայաստան՚ առողջարանի ճաշացուցակ (մենյու)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2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19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րտական գործողությունների մասնակցի վկայականի ներդիրներ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2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րտական գործողությունների մասնակցի վկայականի ներդիրներ /հետմահու/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1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19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երկրապահ կամավորական վկայականի ներդիրներ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7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3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3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41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8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9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7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3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երկրապահ կամավորական վկայականի ներդիրներ /հետմահու/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1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7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Հ  ՊՆ  զինանշանով   ծրար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9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9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5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ձնական քարտ 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,4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,6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ռաջադիմության հաշվառման 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Ստուգարքային գրքույկ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3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4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8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րագիր կուրսանտ ստաժորի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7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333,3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ինծառայողի իրային վկայականների գրքույկ, ձև 21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52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5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38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476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6856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7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325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26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590,00</w:t>
            </w:r>
          </w:p>
        </w:tc>
      </w:tr>
      <w:tr>
        <w:trPr>
          <w:trHeight w:val="136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42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Ունկընդիր սպաների որակավորման կենտրոնի ուսումնական պարապմունքների հաշվառման 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2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2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8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.Խանփերյանցի անվան ռազմական ավիացիոն ինստ. ստուգարքայիր գրքույկ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63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աշվե թղթապանակ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6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4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6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.Խանփերյանցի անվան ռազմական ավիացիոն ինստ. առաջադիմության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3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,00</w:t>
            </w:r>
          </w:p>
        </w:tc>
      </w:tr>
      <w:tr>
        <w:trPr>
          <w:trHeight w:val="163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6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.Խանփերյանցի անվան ռազմական ավիացիոն ինստ. ուսումնական պրակտիկայի պարապմունքների հաշվառման 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3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6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կադեմիական տեղեկանք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01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9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375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7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5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70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արձրագույն մասնագիտական կրթության բակալավրի դիպլոմ 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05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81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86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95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9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94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7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արձրագույն մասնագիտական կրթության բակալավրի գերազանցության դիպլոմ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5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1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6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73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արձրագույն մասնագիտական կրթության մագիստրոսի դիպլոմ 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7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2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5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7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արձրագույն մասնագիտական կրթության մագիստրոսի գերազանցության դիպլոմ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7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00,00</w:t>
            </w:r>
          </w:p>
        </w:tc>
      </w:tr>
      <w:tr>
        <w:trPr>
          <w:trHeight w:val="136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75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արձրագույն մասնագիտական կրթության մագիստրոսի դիպլոմի միասնական հավելված 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66,67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,00</w:t>
            </w:r>
          </w:p>
        </w:tc>
      </w:tr>
      <w:tr>
        <w:trPr>
          <w:trHeight w:val="136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84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արձրագույն մասնագիտական կրթության բակալավրի դիպլոմի միասնական հավելված   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1666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67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8333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10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1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Չափիչ միջոցների տեխ. վիճակի ստուգաչափման և նորոգման հ/մ, ձև 34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կտ-տեղեկանք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5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4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րտադիր ստուգաչափման վկայակ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Ոչ պիտանիության ծանուցում, ձև 1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8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6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36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5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7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Սարքի որակավորման վկայակ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6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6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Ծրար առանց անկյունագծի (հայերեն)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,00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253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47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1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9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Ծրար առանց անկյունագծի (ռուսերեն)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502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98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4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Անձնակազմի հ/մ, ձև 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2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333,3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6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000,00</w:t>
            </w:r>
          </w:p>
        </w:tc>
      </w:tr>
      <w:tr>
        <w:trPr>
          <w:trHeight w:val="163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02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ձնակազմի այբբենական հ/մ, ձև 2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,00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0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Երեկոյան ստուգման անվանացուցակ, ձև 1ԵՍ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7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75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1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3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7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3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եխնիկական մատյան, ձև 5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43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464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46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4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055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411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466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43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72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4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464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հատական ԷՀՄ-ների, օժանդակ սարքերի և դիրեկտիվ փաստաթղթերի հաշվառման մատյան,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8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4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8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Թղթակցությունների ելքի հաշվառման մատյան, ձև 7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71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298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29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7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863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863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7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7445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489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2934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7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84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6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008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Թղթակցությունների մուտքի հաշվառման մատյան, ձև 8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3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54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5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3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99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99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3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8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3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84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12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մակարգչ. կապի վիճակի վերահսկողության 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8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88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հակակետերի տեղեկագրի վերջնաէջ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3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7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96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8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7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9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3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մասի  մարտական հերթապահության հանձնման-ընդունման 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5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7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2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Վաշտի հիվանդների գրանց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1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1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11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11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166,67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8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9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Վաշտի արձակվածների 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1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1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11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11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166,67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8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9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րձակուրդային թերթիկ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2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6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9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6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833,3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1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6666,67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3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2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15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Վերակարգերի թերթիկ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4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3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մասի  դիրքում մարտական հերթապահության ստուգ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5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1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25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4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5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20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վտանգության  կանոնների պահպանման ծանուցման տեղեկագիր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3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8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7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9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եսագործնական ինացության գնահատման տեղեկագիր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3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3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3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8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7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9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22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հակային ծառայության անցկացման վերլուծություն տեղկագիր 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3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3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3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8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7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9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ենքի,զինամթերքի (նյութտեխմիջոցների) ամրակցման տեղեկագիր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3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3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8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7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9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02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ցագրման հանձնաժողովի արձ.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8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96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92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75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0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կոչային հանձնաժողովի արձանագրությ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8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1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29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05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կոչիկների  անձնական գործի շապիկ /թղթապանակ/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7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7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5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եգալ Պլուս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73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47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282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62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1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7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3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67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0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3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մփոփացուցակ, ձև 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2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6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5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323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եղեկանք (զորակոչային)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32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3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4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4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2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39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Առողջական վիճակի հետազոտման ակտ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6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8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3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84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1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4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եղագրական քարտեզների հատկացման  մատյան, ձև 2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8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7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5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Գաղտնի մասի պետի հատուկ հաշվառման մատյան, ձև 1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575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31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789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,00</w:t>
            </w:r>
          </w:p>
        </w:tc>
      </w:tr>
      <w:tr>
        <w:trPr>
          <w:trHeight w:val="136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2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շխատասենյակների, չհրկիզվող պահարանների, դրանց բանալիների ընդունման-հանձնման մատյան, ձև 2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6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8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3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41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333,3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6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4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փաթեթների հաշվառման մատյան,ձև 4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7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9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7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833,3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1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4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փաստաթղթերի մուտքի հաշվառման մատյան, ձև 5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2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25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1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42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5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7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փաստաթղթերի ելքի հաշվառման մատյան, ձև 5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2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25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1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42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5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ատարողի մոտ գտնվող փաստաթղթերի ցուցակ, ձև 7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64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28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168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666,67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3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աշխատանքային տետրերի հաշվառման մատյան, ձև 1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9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9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5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51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49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9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փաստաթղթերի  անձնական հաշվառման մատյան, ձև 12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7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506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94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86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փաստաթղթերի  բազմացման հաշվառման մատյան, ձև 13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2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25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3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259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641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79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4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11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տուկ կարևորության գաղտնի և ՀԳ գրքերի, մատյանների և արխիվային հաշվառման մատյան, ձև 15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9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2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25,5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4,5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75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1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հրամանների, կարգադրությունների և դիրեկտիվների հաշվառման մատյան, ձև 2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6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2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7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51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49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6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13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հրատարակությունների  և գծագրերի հաշվառման մատյան, ձև 23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6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2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7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51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49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00,00</w:t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1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շվառման քարտ (1-ին և 2-րդ ձևի թույլտվություն ունեցող անձանց), ձև 6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1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460,00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8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19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Թույլտվության քարտ, ձև 2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,00</w:t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66,67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րցաթերթիկ (անկետա), ձև 3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4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625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2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50,00</w:t>
            </w:r>
          </w:p>
        </w:tc>
      </w:tr>
      <w:tr>
        <w:trPr>
          <w:trHeight w:val="138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35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Սարքավորումների և փաստաթղթերի հ/մ журнал учета апаратури и документации, находящихся у ответственного за работу с КД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7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8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584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16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5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իննվագախմբի պարապմունքների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2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25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3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7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0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458,3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91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75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2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02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եկանգամյա անցագիր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3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7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Քրեական գործերի գր/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44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4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4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9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9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4400,00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04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Նյութերի հաշվառման 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96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92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752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89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78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68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08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Քրեական գործերի հաշվառման մատյան 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483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3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96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78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14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Դիմումների վարույթի շապիկներ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եգալ Պլուս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600,00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,00</w:t>
            </w:r>
          </w:p>
        </w:tc>
      </w:tr>
      <w:tr>
        <w:trPr>
          <w:trHeight w:val="103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7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. Օհանյան ՙՀայոց բանակի 20-ամյա տարեգրությունը՚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0,00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9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9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6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32000,00</w:t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 Մկրտչյան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68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3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1600,00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եգալ Պլուս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4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68000,00</w:t>
            </w:r>
          </w:p>
        </w:tc>
      </w:tr>
      <w:tr>
        <w:trPr>
          <w:trHeight w:val="103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8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. Օհանյան ՙXXI դարի բանակը՚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60000,0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48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4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48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9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77600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 Մկրտչյան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6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92000,00</w:t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եգալ Պլուս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6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56000,00</w:t>
            </w:r>
          </w:p>
        </w:tc>
      </w:tr>
    </w:tbl>
    <w:p>
      <w:pPr>
        <w:pStyle w:val="Normal"/>
        <w:tabs>
          <w:tab w:val="clear" w:pos="720"/>
          <w:tab w:val="left" w:pos="9734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9734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9734" w:leader="none"/>
        </w:tabs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902" w:right="851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2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Baltic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i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HEA Mariam" w:hAnsi="GHEA Mariam" w:cs="Times New Roman"/>
      <w:b w:val="false"/>
    </w:rPr>
  </w:style>
  <w:style w:type="character" w:styleId="WW8Num30z1">
    <w:name w:val="WW8Num30z1"/>
    <w:qFormat/>
    <w:rPr>
      <w:rFonts w:ascii="GHEA Mariam" w:hAnsi="GHEA Mariam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Armenian" w:hAnsi="Times Armenian" w:cs="Times Armeni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Char6CharChar">
    <w:name w:val=" Char6 Char Char"/>
    <w:qFormat/>
    <w:rPr>
      <w:rFonts w:ascii="Baltica" w:hAnsi="Baltica" w:cs="Baltica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9">
    <w:name w:val=" Char9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6-02-05T10:21:00Z</cp:lastPrinted>
  <dcterms:modified xsi:type="dcterms:W3CDTF">2016-06-14T12:08:00Z</dcterms:modified>
  <cp:revision>2670</cp:revision>
  <dc:subject/>
  <dc:title/>
</cp:coreProperties>
</file>