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1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ՀՀԱՆ-ՇՀԱՊՁԲ-16-15/11-2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sz w:val="20"/>
        </w:rPr>
        <w:t>ՀՀ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6-15/11-2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11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4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ԱԱՀ վճարող չէ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ցերեկային լամպ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եկտրական երկարացման լա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6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թուղթ, ռուլոնո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քրող կտոր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փայլեցնող կտոր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ճառ, հեղ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Զակ-Քիմ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6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Զակ-Քիմ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9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ների մաքրման նյութ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Զակ-Քիմ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0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Զակ-Քիմ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պասքի լվացման փոշի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2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պակի մաքրելու միջ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7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ել, սովորակ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9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գաթիակ, աղբը հավաքելու համար, ձողով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Ռուզաննա</w:t>
            </w:r>
            <w:r>
              <w:rPr>
                <w:rFonts w:cs="GHEA Grapalat" w:ascii="GHEA Grapalat" w:hAnsi="GHEA Grapalat"/>
                <w:sz w:val="20"/>
              </w:rPr>
              <w:t xml:space="preserve"> Հովհանիս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598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ղնա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NAT</dc:creator>
  <dc:description/>
  <dc:language>en-US</dc:language>
  <cp:lastModifiedBy>Comp</cp:lastModifiedBy>
  <cp:lastPrinted>2012-06-13T10:43:00Z</cp:lastPrinted>
  <dcterms:modified xsi:type="dcterms:W3CDTF">2016-05-16T08:37:00Z</dcterms:modified>
  <cp:revision>2</cp:revision>
  <dc:subject/>
  <dc:title>Ð²Úî²ð²ðàôÂÚàôÜ ´²ò  ÀÜÂ²ò²Î²ðàì  ÜàôØ   Î²î²ðºÈàô  Ø²êÆÜ</dc:title>
</cp:coreProperties>
</file>