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</w:t>
      </w:r>
      <w:r>
        <w:rPr>
          <w:rFonts w:cs="Sylfaen" w:ascii="GHEA Grapalat" w:hAnsi="GHEA Grapalat"/>
          <w:sz w:val="14"/>
          <w:szCs w:val="14"/>
          <w:lang w:val="af-ZA"/>
        </w:rPr>
        <w:t>ՔԾԻԳ</w:t>
      </w:r>
      <w:r>
        <w:rPr>
          <w:rFonts w:cs="GHEA Grapalat" w:ascii="GHEA Grapalat" w:hAnsi="GHEA Grapalat"/>
          <w:sz w:val="14"/>
          <w:szCs w:val="14"/>
          <w:lang w:val="af-ZA"/>
        </w:rPr>
        <w:t>-ՇՀԱՊՁԲ-16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7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45"/>
        <w:gridCol w:w="90"/>
        <w:gridCol w:w="218"/>
        <w:gridCol w:w="412"/>
        <w:gridCol w:w="333"/>
        <w:gridCol w:w="27"/>
        <w:gridCol w:w="360"/>
        <w:gridCol w:w="457"/>
        <w:gridCol w:w="173"/>
        <w:gridCol w:w="180"/>
        <w:gridCol w:w="494"/>
        <w:gridCol w:w="180"/>
        <w:gridCol w:w="136"/>
        <w:gridCol w:w="270"/>
        <w:gridCol w:w="540"/>
        <w:gridCol w:w="160"/>
        <w:gridCol w:w="290"/>
        <w:gridCol w:w="22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180"/>
        <w:gridCol w:w="90"/>
        <w:gridCol w:w="75"/>
        <w:gridCol w:w="186"/>
        <w:gridCol w:w="35"/>
        <w:gridCol w:w="64"/>
        <w:gridCol w:w="720"/>
        <w:gridCol w:w="90"/>
        <w:gridCol w:w="990"/>
      </w:tblGrid>
      <w:tr>
        <w:trPr>
          <w:trHeight w:val="14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ն համակարգիչ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50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50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ազագույն պարամետրեր՝                        Քեյս/Իրան(Case)-450W,                                    Մայրական սալիկ(Matherboard) - Ասուս(ASUS) H81M-K,  ԿՎՍ (CPU) -Ինտել Քոռե (Intel Core) i3-4160,            Հովհար (Cooler) -Ինտել բոքս(Intel box),            Օպերատիվ հիշողություն(RAM) -4GB DDR3  1600 MHz, Կոշտ սկավառակակիր(HDD) - 500GB Սատա(SATA)3, ՕՍԿ(ODD) - DVD-RW-24x</w:t>
            </w:r>
          </w:p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ազագույն պարամետրեր՝                        Քեյս/Իրան(Case)-450W,                                    Մայրական սալիկ(Matherboard) - Ասուս(ASUS) H81M-K,  ԿՎՍ (CPU) -Ինտել Քոռե (Intel Core) i3-4160,            Հովհար (Cooler) -Ինտել բոքս(Intel box),            Օպերատիվ հիշողություն(RAM) -4GB DDR3  1600 MHz, Կոշտ սկավառակակիր(HDD) - 500GB Սատա(SATA)3, ՕՍԿ(ODD) - DVD-RW-24x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զերային տպիչ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պիչ սարք ԷլԲիՓի(LBP)-6030 կամ համարժեքը, տպման արագությունը՝ 18 էջ/րոպե, թղթի ձևաչափը A4,  նախատեսված 725 քարթրիջով աշխատելու համար 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սարք ԷլԲիՓի(LBP)-6030, տպման արագությունը՝ 18 էջ/րոպե, թղթի ձևաչափը A4,  նախատեսված 725 քարթրիջով աշխատելու համար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ային մոնիթ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 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 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-136" w:hanging="4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Լեդ (Light Emitting Diode) լուսավորում, կետերի քանակը՝ մինչև 1366x768, անկյունագիծը նվազագույնը՝  18,5՜՜ , պայծառությունը   (քդ/մ2 )՝ 200,արձագանքման ժամանակը (մ/վ)՝ 5, գույների քանակը(մլն )՝ 16.7, վիդեո մուտք՝ VGA կամ HDMI 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Լեդ (Light Emitting Diode) լուսավորում, կետերի քանակը՝ մինչև 1366x768, անկյունագիծը նվազագույնը՝  19,5՜՜ , պայծառությունը   (քդ/մ2 )՝ 200,արձագանքման ժամանակը (մ/վ)՝ 5, գույների քանակը(մլն )՝ 16.7, վիդեո մուտք՝ VGA </w:t>
            </w:r>
          </w:p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CER V206HQLBB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խափան սնուցման աղբյուր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ազագույն պարամետրեր՝                            Հզորությունը՝ 700 ՎԱ,                                        Ավտոմատ լարման կարգավորում (AVR) ,             Անխափան սնուցման սարքի պաշտպանություն՝ (Protection Spike)    460 Ջ(Joules) 8/20/մկգվ (mks),   Ելքային պարամետրեր՝ (AC Output Frequency) 50 or 60 Հց(Hz) ± 1 Հց(Hz),                                     Մարտկոց՝(Battery  type) լարումը-(Voltage) 12V, հզորությունը- (Power) 7.0 Ա/Ժ (A/H), քանակը-(Q-ty) 1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ազագույն պարամետրեր՝                            Հզորությունը՝ 700 ՎԱ,                                        Ավտոմատ լարման կարգավորում (AVR) ,             Անխափան սնուցման սարքի պաշտպանություն՝ (Protection Spike)    460 Ջ(Joules) 8/20/մկգվ (mks),   Ելքային պարամետրեր՝ (AC Output Frequency) 50 or 60 Հց(Hz) ± 1 Հց(Hz),                                     Մարտկոց՝(Battery  type) լարումը-(Voltage) 12V, հզորությունը- (Power) 7.0 Ա/Ժ (A/H), քանակը-(Q-ty) 1:</w:t>
            </w:r>
          </w:p>
        </w:tc>
      </w:tr>
      <w:tr>
        <w:trPr>
          <w:trHeight w:val="36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քաներներ՝ համակարգիչների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ազագույն պարամետրեր՝  Սքաների տեսակը՝ պլանշետային, սենսորի տեսակը՝ (ՍիԱյԷս ) CIS, լույսի աղբյուրը՝ լուսադիոդ (LED),ինտերֆեյսը՝ USB 2.0, սկանավորման արագությունը՝23էջ/ր, երկկողմանի սկանավորում,  թղթի ձևաչափը A4,սպասարկող  օպերացիոն համակարգերը՝ ՄաքՕհ(MacOS),             Վինդոուզ ( Windows), սպասարկող ստանդարտները՝ TWAIN, WIA:</w:t>
            </w:r>
          </w:p>
          <w:p>
            <w:pPr>
              <w:pStyle w:val="Normal"/>
              <w:spacing w:lineRule="auto" w:line="276" w:before="240" w:after="0"/>
              <w:ind w:right="-136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             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վազագույն պարամետրեր՝  Սքաների տեսակը՝ պլանշետային, սենսորի տեսակը՝ (ՍիԱյԷս ) CIS, լույսի աղբյուրը՝ լուսադիոդ (LED),ինտերֆեյսը՝ USB 3.0, սկանավորման արագությունը՝25էջ/ր, երկկողմանի սկանավորում,  թղթի ձևաչափը A4,սպասարկող  օպերացիոն համակարգերը՝ ՄաքՕհ(MacOS),             Վինդոուզ ( Windows), սպասարկող ստանդարտները՝ TWAIN, WIA:</w:t>
            </w:r>
          </w:p>
          <w:p>
            <w:pPr>
              <w:pStyle w:val="Normal"/>
              <w:spacing w:lineRule="auto" w:line="276"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ScanJet Pro 3500 f1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6/2016</w:t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/06/2016</w:t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5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5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5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60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603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5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5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31148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14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688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6888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72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7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83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832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րիգոր Այվազյան&gt;&gt; Ա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46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46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931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93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958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9586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16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9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96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7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7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476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47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68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6856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45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4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87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87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8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73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7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43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438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66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6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19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196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3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89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898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31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3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8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86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4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14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1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8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84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0400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0400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08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40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44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448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50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1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10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38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3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62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628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40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90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904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8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80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ԵԳ&gt;&gt;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`  &lt;&lt;ՍԵԳ&gt;&gt; ՍՊԸ-ի կողմից առաջարկված ապրանքի տեխնիկական բնութագիրը չի համապատասխանել հրավերի պահանջներին: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7/2016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7/2016</w:t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7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7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7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2/07/2016 </w:t>
            </w:r>
          </w:p>
        </w:tc>
      </w:tr>
      <w:tr>
        <w:trPr>
          <w:trHeight w:val="412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ՔԾԻԳ-ՇՀԱՊՁԲ-16/7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7/2016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60 300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60 300</w:t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5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ՔԾԻԳ-ՇՀԱՊՁԲ-16/7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7/2016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 960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 960</w:t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ՔԾԻԳ-ՇՀԱՊՁԲ-16/7-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7/2016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1 960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1 96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ք. Երևան, Չարենցի 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«Կասկադ Բանկ» ՓԲԸ </w:t>
            </w:r>
          </w:p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/Հ 2350077292723312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ք. Երևան, Բաշինջաղյան 1փ., 13շ., բ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Հայէկոնոմբանկ» Շահումյան մ/ճ</w:t>
            </w:r>
          </w:p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/Հ  163028030332</w:t>
            </w:r>
          </w:p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  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ք. Երևան, Դավիթաշեն 4-րդ թաղ 2բ շ., 45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/Հ 151000210683010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նման ընթացակարգը  4-րդ չափաբաժնի մասով հայտարարվել է չկայացած:Առաջին տեղ զբաղեցրած մասնակցի՝&lt;&lt;ՍԵԳ&gt;&gt; ՍՊԸ-ի կողմից առաջարկված ապրանքի տեխնիկական բնութագիրը չի համապատասխանել հրավերի պահանջներին և մերժվել է: Բավարար գնահատված մյուս մասնակիցները չեն ներկայացել գների նվազեցման բանակցություններին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նախարարության &lt;&lt;Քաղաքաշինական ծրագրերի իրականացման գրասենյակ&gt;&gt; պետական հիմնար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7-07T18:18:00Z</cp:lastPrinted>
  <dcterms:modified xsi:type="dcterms:W3CDTF">2016-07-27T12:12:00Z</dcterms:modified>
  <cp:revision>84</cp:revision>
  <dc:subject/>
  <dc:title>                                        Ð²Úî²ð²ðàôÂÚàôÜ ´²ò  ÀÜÂ²ò²Î²ðàì  ÜàôØ   Î²î²ðºÈàô  Ø²êÆÜ</dc:title>
</cp:coreProperties>
</file>