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Ա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ԱՇՁԲ</w:t>
      </w:r>
      <w:r>
        <w:rPr>
          <w:rFonts w:cs="GHEA Grapalat" w:ascii="GHEA Grapalat" w:hAnsi="GHEA Grapalat"/>
          <w:sz w:val="24"/>
          <w:szCs w:val="24"/>
          <w:lang w:val="hy-AM"/>
        </w:rPr>
        <w:t>-16/2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Այնթապի համայնքապետարանը, որը գտնվում է գ. Այնթապ, 6</w:t>
      </w:r>
      <w:r>
        <w:rPr>
          <w:rFonts w:cs="Arial Unicode" w:ascii="Arial Unicode" w:hAnsi="Arial Unicode"/>
          <w:color w:val="000000"/>
          <w:sz w:val="20"/>
          <w:lang w:val="af-ZA"/>
        </w:rPr>
        <w:t>-րդ փողոց թիվ 47</w:t>
      </w:r>
      <w:r>
        <w:rPr>
          <w:rFonts w:cs="Arial Unicode" w:ascii="Arial Unicode" w:hAnsi="Arial Unicode"/>
          <w:sz w:val="20"/>
          <w:lang w:val="af-ZA"/>
        </w:rPr>
        <w:t xml:space="preserve"> 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ԱՀ-ՊԸԱՇՁԲ-16/2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af-ZA"/>
              </w:rPr>
              <w:t xml:space="preserve">Արարատի մարզի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hy-AM"/>
              </w:rPr>
              <w:t>Այնթապի 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hy-AM"/>
              </w:rPr>
              <w:t xml:space="preserve">համար վարչական շենքի  ջեռուցման համակարգի կառուցման 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2349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32349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af-ZA"/>
              </w:rPr>
              <w:t xml:space="preserve">Արարատի մարզի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hy-AM"/>
              </w:rPr>
              <w:t>Այնթապի 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hy-AM"/>
              </w:rPr>
              <w:t xml:space="preserve">համար վարչական շենքի  ջեռուցման համակարգի կառուցման 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i/>
                <w:sz w:val="18"/>
                <w:lang w:val="hy-AM"/>
              </w:rPr>
              <w:t>ՀՀ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af-ZA"/>
              </w:rPr>
              <w:t xml:space="preserve">Արարատի մարզի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hy-AM"/>
              </w:rPr>
              <w:t>Այնթապի համայնքապետարան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hy-AM"/>
              </w:rPr>
              <w:t>կարիքների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lang w:val="hy-AM"/>
              </w:rPr>
              <w:t xml:space="preserve">համար վարչական շենքի  ջեռուցման համակարգի կառուցման </w:t>
            </w:r>
            <w:r>
              <w:rPr>
                <w:rFonts w:cs="GHEA Grapalat" w:ascii="GHEA Grapalat" w:hAnsi="GHEA Grapalat"/>
                <w:i/>
                <w:sz w:val="18"/>
                <w:lang w:val="af-ZA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06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բրի 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50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50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5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վիտաս ՍՊ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0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0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0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ԲՐԻ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վիտաս ՍՊ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7.2016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ԲՐ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Ա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</w:rPr>
              <w:t>ԱՇ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6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2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6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1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50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8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ԲՐԻ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արատ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րզ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յնթապ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548DD4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hy-AM"/>
              </w:rPr>
              <w:t>Sabrishin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Times LatArm" w:hAnsi="Times LatArm"/>
                <w:b/>
                <w:sz w:val="20"/>
                <w:lang w:val="pt-BR"/>
              </w:rPr>
              <w:t>220163330503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0421634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Ս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 Բ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աղդասար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lang w:val="ru-RU"/>
              </w:rPr>
              <w:t>055145995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i/>
                <w:color w:val="0000FF"/>
                <w:u w:val="single"/>
                <w:shd w:fill="FFFFFF" w:val="clear"/>
                <w:lang w:val="hy-AM"/>
              </w:rPr>
              <w:t>Ayntap_hamaynq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16"/>
          <w:szCs w:val="16"/>
          <w:lang w:val="en-US"/>
        </w:rPr>
        <w:t>Այնթապ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7-25T10:57:00Z</cp:lastPrinted>
  <dcterms:modified xsi:type="dcterms:W3CDTF">2016-07-25T06:58:00Z</dcterms:modified>
  <cp:revision>119</cp:revision>
  <dc:subject/>
  <dc:title>                                        Ð²Úî²ð²ðàôÂÚàôÜ ´²ò  ÀÜÂ²ò²Î²ðàì  ÜàôØ   Î²î²ðºÈàô  Ø²êÆÜ</dc:title>
</cp:coreProperties>
</file>