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ՈՎ ԳՆՈՒՄ ԿԱՏԱՐԵԼՈՒ ԸՆԹԱՑԱԿԱՐԳՈՎ ՊԱՅՄԱՆԱԳՐԵՐ ԿՆՔԵԼՈՒ 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2016 թվականի հուլիսի 27-ին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կողմից և հրապարակվում է “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sz w:val="20"/>
          <w:lang w:val="af-ZA"/>
        </w:rPr>
        <w:t xml:space="preserve">ԲԸՀ ԸՆԹԱՑԱԿԱՐԳԻ ԾԱԾԿԱԳԻՐԸ՝ &lt;&lt;ՀՀԿԳՆԲԸՀԱՇՁԲ-16/1&gt;&gt;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 Երևան, Կառավարական տուն 2 հասցեում, ստորև ներկայացնում է &lt;&lt;ՀՀԿԳՆԲԸՀԱՇՁԲ-16/1&gt;&gt; ծածկագրով հայտարարված ԲԸՀ գնումներ կատարելու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լիսի 27-ին հաստատվել են ընթացակարգի մասնակիցների կողմից ներկայացված հայտերի` հրավերի պահանջներին համապատասխանության գնահատման արդյունքները, համաձայն որի, գնման առարկա են հանդիսանում հիմնանորոգման աշխատանք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1496"/>
        <w:gridCol w:w="280"/>
        <w:gridCol w:w="1105"/>
        <w:gridCol w:w="51"/>
        <w:gridCol w:w="1583"/>
        <w:gridCol w:w="685"/>
        <w:gridCol w:w="1824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ԷՔՍՊԵՐՏ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ԵԴԻԱ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Ե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Arial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Ներկայացված փաստաթղթերը չեն համապատասխանում հրավերով սահմանված պահանջներին, մասնավորապես.                                  1, Մասնակցելով համատեղ գործունեության կարգով (կոնսորցիումով) մասնակիցը հայտի թիվ 1, 2, 3.2, 3.3 և 3.5 հավելվածները ներկայացրել է միայն իր անունից, իսկ  հայտի թիվ 3.1 հավելվածը նաև ստորագրված չէ մասնակցի կողմից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, Համատեղ գործունեության պայմանագրով սահմանված գործողության ժամկետը չի համապատասխանում պայմանագրով նախատեսված աշխատանքների կատարման վերջնաժամկետին:                                                                                                                                                                                                                                                                 3, Տուժանքի մասին համաձայնագրին կից մասնակցության հայտի ապահովման վճարման պահանջագիրը չի համապատասխանում հրավերով սահմանված պահանջներին /վերջինիս լրացման կարգին/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, Մասնակցելով համատեղ գործունեության կարգով (կոնսորցիումով) մասնակիցը հայտի թիվ 4 հավելված Գնային առաջարկը ներկայացրել է միայն իր անունից:      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Էլիտ Հիլզ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Վարդենիս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բնակարանայի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ոմունալ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նտեսությու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>ԲԲ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Նավասարդ Շինարար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ՊՐՈՖՊՐՈԵԿՏ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ԼՖԱ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Տրիտոն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ՐՍԵՎ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ՐԹՄԱՇԻՆ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Ներկայացված փաստաթղթերը չեն համապատասխանում հրավերով սահմանված պահանջներին, մասնավորապես.                                                                                                                                                                                                                                              Հավելված 9 Տուժանքի մասին համաձայնագրին կից մասնակցության հայտի ապահովման վճարման պահանջագիրը չի համապատասխանում հրավերով սահմանված պահանջներին /վերջինիս լրացման կարգին/:                          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յաստան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պառողակ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ոոպերատիվներ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իությ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Arial" w:ascii="Sylfaen" w:hAnsi="Sylfaen"/>
                <w:sz w:val="18"/>
                <w:szCs w:val="18"/>
              </w:rPr>
              <w:t>Ախուրյան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ոոպշի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&lt;&lt;ԽԱՉՄԻՇՇԻՆ&gt;&gt; ՍՊԸ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Ներկայացված փաստաթղթերը չեն համապատասխանում հրավերով սահմանված պահանջներին, մասնավորապես.                                                                                                                                                                                                                                     Հավելված 9 Տուժանքի մասին համաձայնագրին կից մասնակցության հայտի ապահովման վճարման պահանջագիրը չի համապատասխանում հրավերով սահմանված պահանջներին /վերջինիս լրացման կարգին/:      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Թիվ1 Շինվարչություն&gt;&gt; ԲԲ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գարակ&gt;&gt; ԲԲ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Բազալտ-Էմ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Ներկայացված փաստաթղթերը չեն համապատասխանում հրավերով սահմանված պահանջներին, մասնավորապես.                                  Հավելված 4 Գնային առաջարկը չի համապատասխանում հրավերով սահմանված պահանջներին՝ բացակայում է տառերով գրվածը:     </w:t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ՊՐՈՖՊՐՈԵԿՏ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2428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Վարդենիս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բնակարանայի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ոմունալ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նտեսությու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>ԲԲԸ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834625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Տրիտո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834625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ԱՐՍԵՎ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834625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Էլիտ Հիլզ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286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ԼՖԱ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667727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Թիվ1 Շինվարչություն&gt;&gt; ԲԲ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4174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գարակ&gt;&gt; ԲԲ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166667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Նավասարդ Շինարար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323186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յաստան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պառողակ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ոոպերատիվներ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իությա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Arial" w:ascii="Sylfaen" w:hAnsi="Sylfaen"/>
                <w:sz w:val="18"/>
                <w:szCs w:val="18"/>
              </w:rPr>
              <w:t>Ախուրյան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ոոպշին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742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708" w:firstLine="1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համաձայն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27.07.2016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Anna</cp:lastModifiedBy>
  <cp:lastPrinted>2014-01-04T10:32:00Z</cp:lastPrinted>
  <dcterms:modified xsi:type="dcterms:W3CDTF">2016-07-27T12:50:00Z</dcterms:modified>
  <cp:revision>111</cp:revision>
  <dc:subject/>
  <dc:title>Ð²Úî²ð²ðàôÂÚàôÜ ´²ò  ÀÜÂ²ò²Î²ðàì  ÜàôØ   Î²î²ðºÈàô  Ø²êÆÜ</dc:title>
</cp:coreProperties>
</file>