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ՆՏՎԿ-ՇՀԱՊՁԲ-15/8-16-9» ծածկագրով ԸՆԹԱՑԱԿԱՐԳԻ ՀՐԱՎԵՐԻ 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7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ՆՏՎԿ-ՇՀԱՊՁԲ-15/8-16-9»</w:t>
      </w:r>
    </w:p>
    <w:p>
      <w:pPr>
        <w:pStyle w:val="TextBodyIndent"/>
        <w:ind w:left="6930" w:hanging="621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ՆՈՐՔ տեղեկատվավերլուծական կենտրոն ՓԲԸ-ն,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left="6930" w:hanging="621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Կ. Ուլնեցու 68 հասցեում, ստորև ներկայացնում է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ՆՏՎԿ-ՇՀԱՊՁԲ-15/8-16-9</w:t>
      </w:r>
      <w:r>
        <w:rPr>
          <w:rFonts w:cs="GHEA Grapalat" w:ascii="GHEA Grapalat" w:hAnsi="GHEA Grapalat"/>
          <w:b w:val="false"/>
          <w:sz w:val="20"/>
          <w:lang w:val="af-ZA"/>
        </w:rPr>
        <w:t>» ծածկագրով հայտարարված շրջանակային համաձայնագրերի միջոցով գնում կատարելու ընթացակարգի հրավերի փոփոխության պատճառը և փոփոխության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վրիպ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2.3 կետի 1-ին ենթակետի և 2.2.2  3-րդ ենթակետերի համապատասխանե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Գնումների մասին ՀՀ օրենքի 26-րդ հոդված 4-րդ կետ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Պապ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4-75-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orq@norq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 տեղեկատվավերլուծական կենտրոն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@norq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ahit Papoyan</cp:lastModifiedBy>
  <cp:lastPrinted>2012-06-13T10:43:00Z</cp:lastPrinted>
  <dcterms:modified xsi:type="dcterms:W3CDTF">2016-07-27T11:28:00Z</dcterms:modified>
  <cp:revision>12</cp:revision>
  <dc:subject/>
  <dc:title>                                        Ð²Úî²ð²ðàôÂÚàôÜ ´²ò  ÀÜÂ²ò²Î²ðàì  ÜàôØ   Î²î²ðºÈàô  Ø²êÆÜ</dc:title>
</cp:coreProperties>
</file>