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/>
        <w:jc w:val="center"/>
        <w:rPr/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  </w:t>
      </w: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 ՀԱՄԱՁԱՅՆԱԳՐԵՐԻ ՄԻՋՈՑՈՎ ԳՆՈՒՄ ԿԱՏԱՐԵԼՈՒ  ԸՆԹԱՑԱԿԱՐԳՈՎ ԿՆՔՎԱԾ ՊԱՅՄԱՆԱԳՐԻ 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ԳԱԿ-ՇՀԾՁԲ-1</w:t>
      </w:r>
      <w:r>
        <w:rPr>
          <w:rFonts w:cs="Sylfaen" w:ascii="Arial" w:hAnsi="Arial"/>
          <w:sz w:val="24"/>
          <w:szCs w:val="24"/>
          <w:lang w:val="af-ZA"/>
        </w:rPr>
        <w:t>5</w:t>
      </w:r>
      <w:r>
        <w:rPr>
          <w:rFonts w:cs="Sylfaen" w:ascii="GHEA Grapalat" w:hAnsi="GHEA Grapalat"/>
          <w:sz w:val="24"/>
          <w:szCs w:val="24"/>
          <w:lang w:val="af-ZA"/>
        </w:rPr>
        <w:t>/</w:t>
      </w:r>
      <w:r>
        <w:rPr>
          <w:rFonts w:cs="Sylfaen" w:ascii="Arial Unicode" w:hAnsi="Arial Unicode"/>
          <w:sz w:val="24"/>
          <w:szCs w:val="24"/>
          <w:lang w:val="af-ZA"/>
        </w:rPr>
        <w:t>3-ՏԿՆ-16/2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տրանսպորտի  և կապի նախարարությունը, որը գտնվում է ՀՀ, ք. Երևան, Նալբանդյան 28  հասցեում, ստորև ներկայացնում է ԳԱԿ-ՇՀԾՁԲ-15/3-ՏԿՆ-16/2 ծածկագրով հայտարարված ԳԱԿ-ՇՀԾՁԲ-15/3-ՏԿՆ-16/2 ընթացակարգի արդյունքում կնքված պայմանագրի/երի/ մասին տեղեկատվությունը։</w:t>
      </w:r>
    </w:p>
    <w:tbl>
      <w:tblPr>
        <w:tblW w:w="2235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71"/>
        <w:gridCol w:w="50"/>
        <w:gridCol w:w="210"/>
        <w:gridCol w:w="117"/>
        <w:gridCol w:w="612"/>
        <w:gridCol w:w="288"/>
        <w:gridCol w:w="793"/>
        <w:gridCol w:w="1388"/>
        <w:gridCol w:w="237"/>
        <w:gridCol w:w="1625"/>
        <w:gridCol w:w="1625"/>
        <w:gridCol w:w="1625"/>
        <w:gridCol w:w="1625"/>
        <w:gridCol w:w="1625"/>
        <w:gridCol w:w="1625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13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13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68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վտոմեքենա ՎԱԶ 2107 տրանսպորտային միջոցի տեխնիկական սպասարկ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475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47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րանսպորտային միջոցի տեխնիկական սպասարկու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րանսպորտային միջոցի տեխնիկական սպասարկում</w:t>
            </w:r>
          </w:p>
        </w:tc>
        <w:tc>
          <w:tcPr>
            <w:tcW w:w="113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97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Ավտոմեքենա ՎԱԶ 21104 տրանսպորտային միջոցի տեխնիկական սպասարկ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734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734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րանսպորտային միջոցի տեխնիկական սպասարկու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րանսպորտային միջոցի տեխնիկական սպասարկում</w:t>
            </w:r>
          </w:p>
        </w:tc>
        <w:tc>
          <w:tcPr>
            <w:tcW w:w="113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231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վտոմեքենա ՎԱԶ 21214 տրանսպորտային միջոցի տեխնիկական սպասարկ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947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947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րանսպորտային միջոցի տեխնիկական սպասարկու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րանսպորտային միջոցի տեխնիկական սպասարկում</w:t>
            </w:r>
          </w:p>
        </w:tc>
        <w:tc>
          <w:tcPr>
            <w:tcW w:w="113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168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վտոմեքենա Աուդի Ա6  1.8 տրանսպորտային միջոցի տեխնիկական սպասարկ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381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381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րանսպորտային միջոցի տեխնիկական սպասարկու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րանսպորտային միջոցի տեխնիկական սպասարկում</w:t>
            </w:r>
          </w:p>
        </w:tc>
        <w:tc>
          <w:tcPr>
            <w:tcW w:w="113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249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իա Օպտիմա տրանսպորտային միջոցի տեխնիկական սպասարկ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3034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3034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րանսպորտային միջոցի տեխնիկական սպասարկու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րանսպորտային միջոցի տեխնիկական սպասարկում</w:t>
            </w:r>
          </w:p>
        </w:tc>
        <w:tc>
          <w:tcPr>
            <w:tcW w:w="113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998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” ՀՀ օրենքի 17-րդ հոդվածի 4-րդ կետ, ՀՀ կառավարության 24.12.2015թ. թիվ-1555-Ն որոշում</w:t>
            </w:r>
          </w:p>
        </w:tc>
        <w:tc>
          <w:tcPr>
            <w:tcW w:w="113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13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13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րավեր ուղարկելու կամ հրապարակելու 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6թ</w:t>
            </w:r>
          </w:p>
        </w:tc>
        <w:tc>
          <w:tcPr>
            <w:tcW w:w="113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րավերում կատարված փոփոխությունների ամսաթիվը</w:t>
            </w:r>
            <w:r>
              <w:rPr>
                <w:rStyle w:val="FootnoteAnchor"/>
                <w:lang w:val="hy-AM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6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21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զաբանման</w:t>
            </w:r>
          </w:p>
        </w:tc>
        <w:tc>
          <w:tcPr>
            <w:tcW w:w="113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21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13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13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13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«Ֆլեշ Մոտորս» ՍՊԸ</w:t>
            </w:r>
          </w:p>
        </w:tc>
        <w:tc>
          <w:tcPr>
            <w:tcW w:w="113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վտոմեքենա ՎԱԶ 2107 տրանսպորտային միջոցի տեխնիկական սպասարկում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2756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2756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551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5512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3307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330750</w:t>
            </w:r>
          </w:p>
        </w:tc>
        <w:tc>
          <w:tcPr>
            <w:tcW w:w="113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վտոմեքենա ՎԱԶ 21104 տրանսպորտային միջոցի տեխնիկական սպասարկում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30258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30258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6051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6051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3631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363100</w:t>
            </w:r>
          </w:p>
        </w:tc>
        <w:tc>
          <w:tcPr>
            <w:tcW w:w="113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վտոմեքենա ՎԱԶ 21214 տրանսպորտային միջոցի տեխնիկական սպասարկում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329558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329558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65911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65911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39547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395470</w:t>
            </w:r>
          </w:p>
        </w:tc>
        <w:tc>
          <w:tcPr>
            <w:tcW w:w="113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վտոմեքենա Աուդի Ա6  1.8 տրանսպորտային միջոցի տեխնիկական սպասարկում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52008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52008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10401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10401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6241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624100</w:t>
            </w:r>
          </w:p>
        </w:tc>
        <w:tc>
          <w:tcPr>
            <w:tcW w:w="113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իա Օպտիմա տրանսպորտային միջոցի տեխնիկական սպասարկում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51361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51361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10272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10272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6163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616340</w:t>
            </w:r>
          </w:p>
        </w:tc>
        <w:tc>
          <w:tcPr>
            <w:tcW w:w="113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«Մ-ԲԻ-Ռ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վտոմեքենա ՎԱԶ 2107 տրանսպորտային միջոցի տեխնիկական սպասարկում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644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644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834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834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727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727800</w:t>
            </w:r>
          </w:p>
        </w:tc>
        <w:tc>
          <w:tcPr>
            <w:tcW w:w="113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վտոմեքենա ՎԱԶ 21104 տրանսպորտային միջոցի տեխնիկական սպասարկում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6395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6395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842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842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723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723800</w:t>
            </w:r>
          </w:p>
        </w:tc>
        <w:tc>
          <w:tcPr>
            <w:tcW w:w="113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վտոմեքենա ՎԱԶ 21214 տրանսպորտային միջոցի տեխնիկական սպասարկում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71591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71591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9408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9408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81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810000</w:t>
            </w:r>
          </w:p>
        </w:tc>
        <w:tc>
          <w:tcPr>
            <w:tcW w:w="113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վտոմեքենա Աուդի Ա6  1.8 տրանսպորտային միջոցի տեխնիկական սպասարկում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17559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17559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240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240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1996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1996200</w:t>
            </w:r>
          </w:p>
        </w:tc>
        <w:tc>
          <w:tcPr>
            <w:tcW w:w="113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իա Օպտիմա տրանսպորտային միջոցի տեխնիկական սպասարկում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1690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1690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230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230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1921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1921000</w:t>
            </w:r>
          </w:p>
        </w:tc>
        <w:tc>
          <w:tcPr>
            <w:tcW w:w="113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13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13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13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13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" w:hAnsi="Arial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«Մ-ԲԻ-Ռ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նման առաջարկում ԱԱՀ գումարի մեծությունը սխալ է </w:t>
            </w:r>
          </w:p>
        </w:tc>
        <w:tc>
          <w:tcPr>
            <w:tcW w:w="113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13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7.2016</w:t>
            </w:r>
          </w:p>
        </w:tc>
        <w:tc>
          <w:tcPr>
            <w:tcW w:w="113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13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5.07.2016թ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09.07.2016թ.     </w:t>
            </w:r>
          </w:p>
        </w:tc>
        <w:tc>
          <w:tcPr>
            <w:tcW w:w="113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</w:t>
            </w:r>
          </w:p>
        </w:tc>
        <w:tc>
          <w:tcPr>
            <w:tcW w:w="113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</w:t>
            </w:r>
          </w:p>
        </w:tc>
        <w:tc>
          <w:tcPr>
            <w:tcW w:w="113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7.2016</w:t>
            </w:r>
          </w:p>
        </w:tc>
        <w:tc>
          <w:tcPr>
            <w:tcW w:w="113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13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13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13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13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լեշ Մոտոր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N «ՏԿՆ-ՇՀԾՁԲ-15/</w:t>
            </w:r>
            <w:r>
              <w:rPr>
                <w:rFonts w:cs="Sylfaen" w:ascii="Arial" w:hAnsi="Arial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ՏԿՆ-16/2»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7.2016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 329 76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 329 760</w:t>
            </w:r>
          </w:p>
        </w:tc>
        <w:tc>
          <w:tcPr>
            <w:tcW w:w="113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iCs/>
                <w:sz w:val="16"/>
                <w:szCs w:val="16"/>
              </w:rPr>
              <w:t>229435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iCs/>
                <w:sz w:val="16"/>
                <w:szCs w:val="16"/>
              </w:rPr>
              <w:t>229435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13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լեշ Մոտոր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de-AT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AT"/>
              </w:rPr>
              <w:t xml:space="preserve">ՀՀ,ք. Երևան, Վրացական 16 փող.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de-AT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de-AT"/>
              </w:rPr>
              <w:t>Հեռ.՝ 010 235487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E-mail: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info@fleshmotors.am</w:t>
              </w:r>
            </w:hyperlink>
          </w:p>
        </w:tc>
        <w:tc>
          <w:tcPr>
            <w:tcW w:w="19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510012745550100</w:t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873228</w:t>
            </w:r>
          </w:p>
        </w:tc>
        <w:tc>
          <w:tcPr>
            <w:tcW w:w="113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Մրցույթը կատարվել է 2-րդ անգամ :Առաջին ընթացակարգի ծածկագիրն է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ԱԿ-ՏԿՆ-ՇՀԾՁԲ-15/3-ՏԿՆ-16/</w:t>
            </w: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3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13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13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կ Մկրտչ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(+37410)  590046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artak.mkrtchyan@mtc.am</w:t>
            </w:r>
          </w:p>
        </w:tc>
        <w:tc>
          <w:tcPr>
            <w:tcW w:w="113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 ՀՀ տրանսպորտի և կապի նախարար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leshmotors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ruzan.beglaryan</cp:lastModifiedBy>
  <cp:lastPrinted>2016-01-18T15:07:00Z</cp:lastPrinted>
  <dcterms:modified xsi:type="dcterms:W3CDTF">2016-07-27T13:21:00Z</dcterms:modified>
  <cp:revision>174</cp:revision>
  <dc:subject/>
  <dc:title>                                        Ð²Úî²ð²ðàôÂÚàôÜ ´²ò  ÀÜÂ²ò²Î²ðàì  ÜàôØ   Î²î²ðºÈàô  Ø²êÆÜ</dc:title>
</cp:coreProperties>
</file>