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աշխատանքների կատ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ՇՁԲ---/---»*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Շ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ՇՁԲ---/---&gt;&gt;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19T09:53:00Z</cp:lastPrinted>
  <dcterms:modified xsi:type="dcterms:W3CDTF">2016-07-27T12:51:00Z</dcterms:modified>
  <cp:revision>373</cp:revision>
  <dc:subject/>
  <dc:title/>
</cp:coreProperties>
</file>