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</w:t>
      </w:r>
      <w:r>
        <w:rPr>
          <w:rFonts w:cs="Sylfaen" w:ascii="GHEA Grapalat" w:hAnsi="GHEA Grapalat"/>
          <w:sz w:val="24"/>
          <w:szCs w:val="24"/>
          <w:lang w:val="af-ZA"/>
        </w:rPr>
        <w:t>1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08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 քաղաքի Քազազնունի 9 հասցեի հենապատ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926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 քաղաքի Հերացի 2ա հասցեի հենապատ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407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5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Կամպարե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0894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089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դմոնդ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7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6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8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17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90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հրամ Առաջ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11424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2284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93709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379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758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254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ամպարե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5030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30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դմոնդ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68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3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22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 Կոտայք Շին» ՍՊԸ -ի  կողմից ներկայացրված Հայտի ապահովման  վճարման պահանջագիրը  չի համապատասխանում հրավերի պայմանների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ԱՍՈՒՆԱՍԱՐ» ՍՊԸ-ն  1-ին չափաբաժնի մասով ցածր գնային առաջարկի  հիմնավորում չի ներկայացրել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ԱՍՈՒՆԱՍԱՐ» ՍՊԸ-ի գինը  2-րդ չափաբաժնի մասով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Գինը գերազանցում է ֆինանսական միջոցները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7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7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7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7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7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7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մապարե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0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59253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մապարե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Ք. Երևան, Ա. Խաչատրյան 19/32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kampare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Ինեկոբանկ» ՓԲ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0097108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01T10:33:00Z</cp:lastPrinted>
  <dcterms:modified xsi:type="dcterms:W3CDTF">2016-07-19T12:37:00Z</dcterms:modified>
  <cp:revision>52</cp:revision>
  <dc:subject/>
  <dc:title>                                        Ð²Úî²ð²ðàôÂÚàôÜ ´²ò  ÀÜÂ²ò²Î²ðàì  ÜàôØ   Î²î²ðºÈàô  Ø²êÆÜ</dc:title>
</cp:coreProperties>
</file>