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ՇԳ-Պ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Շահումյ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ղապետարանը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ՀՀ Լոռու մարզ, գ. Շահումյան, </w:t>
      </w:r>
      <w:r>
        <w:rPr>
          <w:rFonts w:cs="GHEA Grapalat" w:ascii="GHEA Grapalat" w:hAnsi="GHEA Grapalat"/>
          <w:sz w:val="20"/>
          <w:szCs w:val="20"/>
          <w:lang w:val="af-ZA"/>
        </w:rPr>
        <w:t>1-ին փողոց, շենք 66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ՇԳ-Պ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ահումյան համայնքի գյուղամիջյան ճանապարհների հեղեղումներից առաջացած ջրափոսերի հարթե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ն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75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տրոնական կամրջից վերև, Ալթայ և Քարհանք թաղա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անապարհների հարթե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Կենտրոնական կամրջից վերև, Ալթայ և Քարհանք թաղամաս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ճանապարհների հարթեցմ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աշխատանք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8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50 079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 450 079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 0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90 01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740 09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740 0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ԱԳ-ՊԸԱՇՁԲ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7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740 09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1 740 095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&lt;&lt;Ալավերդյան և ընկերներ&gt;&gt;</w:t>
            </w:r>
            <w:r>
              <w:rPr>
                <w:rFonts w:cs="Times Armenia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Times Armenia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Տերյան 14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2050222071741001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6938486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Ռաիսա Մինա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9/ 81-76-68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shahumyan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Շահումյան</w:t>
      </w:r>
      <w:r>
        <w:rPr>
          <w:rFonts w:cs="GHEA Grapalat" w:ascii="GHEA Grapalat" w:hAnsi="GHEA Grapalat"/>
          <w:sz w:val="20"/>
          <w:szCs w:val="20"/>
          <w:lang w:val="af-ZA"/>
        </w:rPr>
        <w:t>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Times New Roman" w:hAnsi="Baltica;Times New Roman" w:cs="Baltica;Times New Roman"/>
      <w:lang w:val="af-ZA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7-27T17:45:00Z</dcterms:modified>
  <cp:revision>61</cp:revision>
  <dc:subject/>
  <dc:title> </dc:title>
</cp:coreProperties>
</file>