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լիսի 27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ԱՇՁԲ-16/0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ԱՇՁԲ-16/0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 27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ՀՀ Լոռու մարզի Մեծ Պարնի գյուղի մանկապարտեզի շենքի կառուց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 և Ներսի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նա 80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իդե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.Սիսակ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 բազա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ևորգ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ընկեր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.Հովհաննի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րսնաձո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ւկրշի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Ինտերեվրոս-Արգո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Ի ԱՐ ԲԻԼԴԻՆ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6530000</w:t>
            </w:r>
          </w:p>
        </w:tc>
      </w:tr>
      <w:tr>
        <w:trPr>
          <w:trHeight w:val="4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նա 8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93430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1521783</w:t>
            </w:r>
          </w:p>
        </w:tc>
      </w:tr>
      <w:tr>
        <w:trPr>
          <w:trHeight w:val="3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.Սիսակ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86293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 բազա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12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ևորգ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ընկերնե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243057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Ռ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2866667</w:t>
            </w:r>
          </w:p>
        </w:tc>
      </w:tr>
      <w:tr>
        <w:trPr>
          <w:trHeight w:val="3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արսնաձ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333350</w:t>
            </w:r>
          </w:p>
        </w:tc>
      </w:tr>
      <w:tr>
        <w:trPr>
          <w:trHeight w:val="3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ւկր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821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166659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Ինտերեվրոս-Արգո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93481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ՋԻ ԱՐ 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7934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7-27T17:57:00Z</dcterms:modified>
  <cp:revision>24</cp:revision>
  <dc:subject/>
  <dc:title>                                        Ð²Úî²ð²ðàôÂÚàôÜ ´²ò  ÀÜÂ²ò²Î²ðàì  ÜàôØ   Î²î²ðºÈàô  Ø²êÆÜ</dc:title>
</cp:coreProperties>
</file>