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լիսի 27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ՎԳ-ՊԸԱՇՁԲ-16/19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Վահագնու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 xml:space="preserve">ՀՀ Լոռու մարզ, գ. Վահագնի, </w:t>
      </w:r>
      <w:r>
        <w:rPr>
          <w:rFonts w:cs="Sylfaen" w:ascii="Sylfaen" w:hAnsi="Sylfaen"/>
          <w:sz w:val="20"/>
          <w:lang w:val="af-ZA"/>
        </w:rPr>
        <w:t>2-րդ փողոց, շենք 1 հասցեում, ստորև ներկայացնում է &lt;&lt;ԼՄՎԳ-ՊԸԱՇՁԲ-16/19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լիսի 6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Վահագնու համայնքային կենտրոնի վերանորոգման աշխատանքներ /2-րդ փուլ/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Կիրակոսյան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Պապ և Դավի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77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>. Կիրակոսյան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2316.25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Պապ և 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2520.9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Նարիա Հովհաննիս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4/ 51-26-7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vahagni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Վահագնու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7-27T18:01:00Z</dcterms:modified>
  <cp:revision>38</cp:revision>
  <dc:subject/>
  <dc:title>                                        Ð²Úî²ð²ðàôÂÚàôÜ ´²ò  ÀÜÂ²ò²Î²ðàì  ÜàôØ   Î²î²ðºÈàô  Ø²êÆÜ</dc:title>
</cp:coreProperties>
</file>