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Բաց մրցույթի ծածկագիրը` A-472/16  /1730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Փայտյա հենասյուների մատակար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377 765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առանց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Արտաշատ ԷՑՇ՚ ՍՊԸ՝ 456 143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Ռեդինետ՚ ՓԲԸ՝ 466 952 5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Գևորգ Կեսոյան Ռաֆիկի՚ ԱՁ՝ 383 38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790 267.5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2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42-Լ առ 18.04.2016թ., ‘ՀԷՑ’ ՓԲԸ Գնումների հանձնաժողովի առ 27.05.2016թ. թիվ  19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7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07:18:00Z</dcterms:modified>
  <cp:revision>4</cp:revision>
  <dc:subject/>
  <dc:title/>
</cp:coreProperties>
</file>