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472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  /173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деревянных опор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72 00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- 456 143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Рединет” - 466 952 5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383 38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790 267.5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2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42-Л от 18.04.2016г., Протокол Закупочной комиссии ЗАО “ЭСА” N 19/2 от 27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4:00Z</dcterms:created>
  <dc:creator>GHAZARYAN Ashkhen A.</dc:creator>
  <dc:description/>
  <cp:keywords/>
  <dc:language>en-US</dc:language>
  <cp:lastModifiedBy>HAKOBYAN Lilit V.</cp:lastModifiedBy>
  <dcterms:modified xsi:type="dcterms:W3CDTF">2016-07-28T07:07:00Z</dcterms:modified>
  <cp:revision>3</cp:revision>
  <dc:subject/>
  <dc:title/>
</cp:coreProperties>
</file>