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12-ՃՈ/2016/ՌԿ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12-ՃՈ/2016/Ռ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Ռադիոկայ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ենմարքո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Տոպազ-95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ենմար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Տոպազ-95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Դյուրակիր ռադիոընդուն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ենմարքո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Տոպազ-95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ենմար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Տոպազ-95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6-07-27T06:29:00Z</dcterms:modified>
  <cp:revision>31</cp:revision>
  <dc:subject/>
  <dc:title>                                        Ð²Úî²ð²ðàôÂÚàôÜ ´²ò  ÀÜÂ²ò²Î²ðàì  ÜàôØ   Î²î²ðºÈàô  Ø²êÆÜ</dc:title>
</cp:coreProperties>
</file>