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ՐԶԵՑՎԱԾ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ԼՄԿԳ-ՊԸԱՇՁԲ-16/01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Կաթնաջրի գյուղապետարանը, որը գտնվում է ՀՀ Լոռու մարզ, գ. Կաթնաջուր, 13-րդ փողոց, շենք 1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ԿԳ-ՊԸԱՇՁԲ-16/0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թնաջուր-Շիրակամուտ միջհամայնքային ճանապարհի վեր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033 01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 033 01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Կաթնաջուր-Շիրակամուտ միջհամայնքային ճանապարհի վեր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Կաթնաջուր-Շիրակամուտ միջհամայնքային ճանապարհի վեր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.07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Ճանապարհ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524 43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524 43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4 88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4 887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829 32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829 32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ահակյան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55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55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55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555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7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.16թ.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7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7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7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Ճանապարհ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ԿԳ-ՊԸԱՇՁԲ-16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7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8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829 322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 829 32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Ճանապարհ&gt;&gt;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ք. Սպիտակ, Տեր-Սիմոնյան 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/0</w:t>
            </w:r>
            <w:r>
              <w:rPr>
                <w:rFonts w:cs="GHEA Grapalat" w:ascii="GHEA Grapalat" w:hAnsi="GHEA Grapalat"/>
                <w:sz w:val="14"/>
                <w:szCs w:val="14"/>
              </w:rPr>
              <w:t>43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/ </w:t>
            </w:r>
            <w:r>
              <w:rPr>
                <w:rFonts w:cs="GHEA Grapalat" w:ascii="GHEA Grapalat" w:hAnsi="GHEA Grapalat"/>
                <w:sz w:val="14"/>
                <w:szCs w:val="14"/>
              </w:rPr>
              <w:t>3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87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krazmik@mail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19300090587001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6800233</w:t>
            </w:r>
          </w:p>
        </w:tc>
      </w:tr>
      <w:tr>
        <w:trPr>
          <w:trHeight w:val="75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6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Վիոլետա Վարդ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9/ 000-302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katnajur.lori@mta.gov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Կաթնաջր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6-07-25T23:36:00Z</dcterms:modified>
  <cp:revision>64</cp:revision>
  <dc:subject/>
  <dc:title> </dc:title>
</cp:coreProperties>
</file>