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ԿԳ-ՊԸԱՇՁԲ-16/0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Կաթնաջրի գյուղապետարանը, որը գտնվում է ՀՀ Լոռու մարզ, գ. Կաթնաջուր, 13-րդ փողոց, շենք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ԿԳ-ՊԸԱՇՁԲ-16/0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թնաջուր համայնքի փողոցների գիշերային լուսավորության կառու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984 7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984 74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-ին փողոցի 3-րդ և 4-րդ նրբանցքների, 4-րդ, 10-րդ և 12-րդ փողոցների գիշերային լուսավորության կառու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-ին փողոցի 3-րդ և 4-րդ նրբանցքների, 4-րդ, 10-րդ և 12-րդ փողոցների գիշերային լուսավորության կառու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.07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իմ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4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4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4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45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ահակյան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4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47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47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7 47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նյան և Հովսեփ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95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952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95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952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ենմոնտաժ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ը գտնվում է գնումների գործընթացին մասնակցելու իրավունք չունեցող մասնակիցների ցուցակ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16թ.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նյան և Հովսեփյ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ԿԳ-ՊԸԱՇՁԲ-16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9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 952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952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նյան և Հովսեփյա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Վանաձոր, Ռուսթավի 7/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</w:t>
            </w: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8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ovsesyan55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157002133351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44032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իոլետա Վարդ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9/ 000-302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katnajur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Կաթնաջ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6-07-28T08:06:00Z</dcterms:modified>
  <cp:revision>66</cp:revision>
  <dc:subject/>
  <dc:title> </dc:title>
</cp:coreProperties>
</file>