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</w:t>
      </w:r>
      <w:r>
        <w:rPr>
          <w:rFonts w:cs="GHEA Grapalat" w:ascii="GHEA Grapalat" w:hAnsi="GHEA Grapalat"/>
          <w:b/>
          <w:lang w:val="pt-BR" w:eastAsia="zh-CN"/>
        </w:rPr>
        <w:t xml:space="preserve"> ՀՀ ԿԱ Ո ԲԸԱՀ-ԾՁԲ-ԵՐՄԳԻ/2016/1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Ո ԲԸԱՀ-ԾՁԲ-ԵՐՄԳԻ/2016/1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168"/>
        <w:gridCol w:w="12"/>
        <w:gridCol w:w="15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Ծրագրային ապահովման մշակ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5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50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 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ացի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ու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ու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շտո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բաղեցն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ցկացվ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րցույթ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ռույթների ավտոմատացման՝ 2011 թվականին մշակված ծրագրային փաթեթի տեղայնացումը ըստ ոստիկանության թափուր պաշտոններ զբաղեցնելու համար անցկացվելիք մրցույթի պայմանների /համաձայն ՀՀ կառավարության 10.12.2015 թվականի թիվ 1459-Ն որոշման Հավելվածի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2. 201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կան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փոխում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UNICODE-միջավայ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. Ոստիկանության ՔՀԾ թափուր պաշտոնների համար մրցույթի իրագործման ծրագրերի համակցում՝  ոստիկանութ-յան &lt;&lt;KADRER&gt;&gt; ենթա-համակարգի հե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.Ոստիկանության թափուր պաշտոնների համար մրցույթի իրագործմանը անհրաժեշտ հարցաշարե-րի մուտքագրման ծրագ-րային միջոցների մշակու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.Ոստիկանության թափուր պաշտոնների համար մրցույթի իրագործման՝ &lt;&lt;V_MRCUYT&gt;&gt; ծրագրերի համակցում՝   ոստիկա-նության &lt;&lt;KADRER&gt;&gt; ենթահամակարգի հե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.Մրցույթների իրագործ-ման արդյունքների տվյալների որոնման և պահանջվող հաշվետվութ-յունների, տեղեկանքների, ցուցակների ստացման ծրագրերի լրամշակում, ըստ նոր պահանջների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.&lt;&lt;V_MRCUYT&gt;&gt;  ենթա-համակարգում, էլեկտրո-նային շտեմարան մուտքա-գրվող տվյալները բնակ-չության պետական ռեգիստրի տեղեկատ-վական համակարգի միջոցով ճշտման ծրագ-րային միջոցների մշակ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.&lt;&lt;V_MRCUYT&gt;&gt; ենթա-համակարգի ծրագ-րերը շահագործող /մրցույթները իրականաց-նող/ անձնակազմի ուսուցու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. Վերոնշյալ ծրագրերի ներդնում, փորձարկում և շահագործման ուղեկցում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1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ղաքացի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ու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ու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շտո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բաղեցն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ցկացվ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րցույթ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ռույթների ավտոմատացման՝ 2011 թվականին մշակված ծրագրային փաթեթի տեղայնացումը ըստ ոստիկանության թափուր պաշտոններ զբաղեցնելու համար անցկացվելիք մրցույթի պայմանների /համաձայն ՀՀ կառավարության 10.12.2015 թվականի թիվ 1459-Ն որոշման Հավելվածի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2. 201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կան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փոխում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UNICODE-միջավայ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. Ոստիկանության ՔՀԾ թափուր պաշտոնների համար մրցույթի իրագործման ծրագրերի համակցում՝  ոստիկանութ-յան &lt;&lt;KADRER&gt;&gt; ենթա-համակարգի հե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.Ոստիկանության թափուր պաշտոնների համար մրցույթի իրագործմանը անհրաժեշտ հարցաշարե-րի մուտքագրման ծրագ-րային միջոցների մշակու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.Ոստիկանության թափուր պաշտոնների համար մրցույթի իրագործման՝ &lt;&lt;V_MRCUYT&gt;&gt; ծրագրերի համակցում՝   ոստիկա-նության &lt;&lt;KADRER&gt;&gt; ենթահամակարգի հե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.Մրցույթների իրագործ-ման արդյունքների տվյալների որոնման և պահանջվող հաշվետվութ-յունների, տեղեկանքների, ցուցակների ստացման ծրագրերի լրամշակում, ըստ նոր պահանջների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.&lt;&lt;V_MRCUYT&gt;&gt;  ենթա-համակարգում, էլեկտրո-նային շտեմարան մուտքա-գրվող տվյալները բնակ-չության պետական ռեգիստրի տեղեկատ-վական համակարգի միջոցով ճշտման ծրագ-րային միջոցների մշակ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.&lt;&lt;V_MRCUYT&gt;&gt; ենթա-համակարգի ծրագ-րերը շահագործող /մրցույթները իրականաց-նող/ անձնակազմի ուսուցու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. Վերոնշյալ ծրագրերի ներդնում, փորձարկում և շահագործման ուղեկցում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7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ԵրՄՄԳՀԻ &gt;&gt; ՓԲ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1 250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1 25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25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250 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5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ԵրՄՄԳՀԻ &gt;&gt; ՓԲ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ՀՀ ԿԱ Ո ԲԸԱՀ-ԾՁԲ-ԵՐՄԳԻ/20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0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ԵրՄՄԳՀԻ &gt;&gt; ՓԲ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ք. Երևան, Հ. Հակոբյա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15700124311005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846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000016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 Կոթո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686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3-24T17:39:00Z</cp:lastPrinted>
  <dcterms:modified xsi:type="dcterms:W3CDTF">2016-07-28T08:36:00Z</dcterms:modified>
  <cp:revision>68</cp:revision>
  <dc:subject/>
  <dc:title>                                        Ð²Úî²ð²ðàôÂÚàôÜ ´²ò  ÀÜÂ²ò²Î²ðàì  ÜàôØ   Î²î²ðºÈàô  Ø²êÆÜ</dc:title>
</cp:coreProperties>
</file>