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color w:val="000000"/>
          <w:sz w:val="24"/>
        </w:rPr>
        <w:t>ՀՀԱՆ-ՇՀԱՊՁԲ-16-15/8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 Սարգսյան 3/8 հասցեում, ստորև ներկայացնում է </w:t>
      </w:r>
      <w:r>
        <w:rPr>
          <w:rFonts w:cs="GHEA Grapalat" w:ascii="GHEA Grapalat" w:hAnsi="GHEA Grapalat"/>
          <w:color w:val="000000"/>
          <w:sz w:val="24"/>
        </w:rPr>
        <w:t xml:space="preserve">ՀՀԱՆ-ՇՀԱՊՁԲ-16-15/8-2 </w:t>
      </w:r>
      <w:r>
        <w:rPr>
          <w:rFonts w:cs="Sylfaen" w:ascii="GHEA Grapalat" w:hAnsi="GHEA Grapalat"/>
          <w:b w:val="false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575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7"/>
        <w:gridCol w:w="69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  <w:szCs w:val="24"/>
              </w:rPr>
              <w:t>ոներային քարտրի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Q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2612A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4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4000000</w:t>
            </w:r>
          </w:p>
        </w:tc>
        <w:tc>
          <w:tcPr>
            <w:tcW w:w="2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Քարթրիջ Q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2612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ռնվազն 2000 էջ (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Canon LBP2900/3000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: Անվանումը` քարթրիջ Q2612A: Քարթ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ջի տոների  առնվազն պարունակությունը՝ 110-150գ.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: Զուտ քաշը՝ 850-900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հոլոգրաֆի առկայությամբ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օրիգինալ HP  ֆիրմայի արտադրության(այդ թվում քարթրիջի առանձին մասերը և դետալները) կամ համարժեքը: Յուրաքանչյուր 50 քարթրջից մեկը՝ պատվիրատուի կամայական ընտրությամբ ենթակա է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Քարթրիջ Q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2612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ռնվազն 2000 էջ (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Canon LBP2900/3000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: Անվանումը` քարթրիջ Q2612A: Քարթ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ջի տոների  առնվազն պարունակությունը՝ 110-150գ.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: Զուտ քաշը՝ 850-900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հոլոգրաֆի առկայությամբ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օրիգինալ HP  ֆիրմայի արտադրության(այդ թվում քարթրիջի առանձին մասերը և դետալները) կամ համարժեքը: Յուրաքանչյուր 50 քարթրջից մեկը՝ պատվիրատուի կամայական ընտրությամբ ենթակա է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  <w:szCs w:val="24"/>
              </w:rPr>
              <w:t>ոներային քարտրիջ Q 280A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00000</w:t>
            </w:r>
          </w:p>
        </w:tc>
        <w:tc>
          <w:tcPr>
            <w:tcW w:w="2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Քարթրիջ Q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280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ռնվազն 2700 էջ (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HP Laser Jet P203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: Անվանումը` քարթրիջ Q 280A: Քարթ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ջի տոների  առնվազն պարունակությունը՝ 140-180գ.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: Զուտ քաշը՝ 900-1000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հոլոգրաֆի առկայությամբ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օրիգինալ HP  ֆիրմայի արտադրության(այդ թվում քարթրիջի առանձին մասերը և դետալները) կամ համարժեքը: Քարթրիջի փորձարկումը պատվիրատուն իրավունք ունի իրականացնել ՀՀ օրենսդրությամբ սահմանված համապատասխան փորձաքննության միջոցով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Քարթրիջ Q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280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ռնվազն 2700 էջ (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HP Laser Jet P203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: Անվանումը` քարթրիջ Q 280A: Քարթ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ջի տոների  առնվազն պարունակությունը՝ 140-180գ.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: Զուտ քաշը՝ 900-1000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հոլոգրաֆի առկայությամբ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օրիգինալ HP  ֆիրմայի արտադրության(այդ թվում քարթրիջի առանձին մասերը և դետալները) կամ համարժեքը: Քարթրիջի փորձարկումը պատվիրատուն իրավունք ունի իրականացնել ՀՀ օրենսդրությամբ սահմանված համապատասխան փորձաքննության միջոցով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sz w:val="18"/>
                <w:szCs w:val="24"/>
              </w:rPr>
              <w:t xml:space="preserve">ոներային քարտրիջ Q 7553A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ru-RU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3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35000</w:t>
            </w:r>
          </w:p>
        </w:tc>
        <w:tc>
          <w:tcPr>
            <w:tcW w:w="2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ռնվազն 2000 էջ (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 HP Laser Jet P2014/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: Անվանումը` քարթրիջ  Q7553A : Քարթ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ջի տոների  առնվազն պարունակությունը՝ 110-150գ.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: Զուտ քաշը՝ 850-900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հոլոգրաֆի առկայությամբ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օրիգինալ HP  ֆիրմայի արտադրության(այդ թվում քարթրիջի առանձին մասերը և դետալները) կամ համարժեքը: Քարթրիջի փորձարկումը պատվիրատուն իրավունք ունի իրականացնել ՀՀ օրենսդրությամբ սահմանված համապատասխան փորձաքննության միջոցով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ռնվազն 2000 էջ (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 HP Laser Jet P2014/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: Անվանումը` քարթրիջ  Q7553A : Քարթ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ջի տոների  առնվազն պարունակությունը՝ 110-150գ.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: Զուտ քաշը՝ 850-900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հոլոգրաֆի առկայությամբ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օրիգինալ HP  ֆիրմայի արտադրության(այդ թվում քարթրիջի առանձին մասերը և դետալները) կամ համարժեքը: Քարթրիջի փորձարկումը պատվիրատուն իրավունք ունի իրականացնել ՀՀ օրենսդրությամբ սահմանված համապատասխան փորձաքննության միջոցով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</w:t>
            </w:r>
            <w:r>
              <w:rPr>
                <w:rFonts w:cs="Calibri" w:ascii="GHEA Grapalat" w:hAnsi="GHEA Grapalat"/>
                <w:sz w:val="18"/>
                <w:szCs w:val="24"/>
              </w:rPr>
              <w:t xml:space="preserve"> (գունավոր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3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35000</w:t>
            </w:r>
          </w:p>
        </w:tc>
        <w:tc>
          <w:tcPr>
            <w:tcW w:w="2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Քարթրիջ տոներային (տուբա) Konica Minolta bizhub C451 բազմաֆունկցիոնալ գունավոր պատճենահանող սարքի համար (գունավոր գույնե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ը՝ դեղ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(1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, կապույ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(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1 հա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, կարմի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(1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))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ISO / IEC ստանդարտներին համապատասխան,   առնվազն 20000 էջ  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bizhub C451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 /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</w:rPr>
              <w:t>յուրաքանչյուր գույն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/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Քարթրիջ տոներային (տուբա) Konica Minolta bizhub C451 բազմաֆունկցիոնալ գունավոր պատճենահանող սարքի համար (գունավոր գույնե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ը՝ դեղ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(1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, կապույ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(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1 հա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, կարմի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(1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val="ru-RU" w:eastAsia="en-US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))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ISO / IEC ստանդարտներին համապատասխան,   առնվազն 20000 էջ  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bizhub C451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, տպելու հնարավորությամբ /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</w:rPr>
              <w:t>յուրաքանչյուր գույն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/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sz w:val="18"/>
                <w:szCs w:val="24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</w:t>
            </w:r>
            <w:r>
              <w:rPr>
                <w:rFonts w:cs="Calibri" w:ascii="GHEA Grapalat" w:hAnsi="GHEA Grapalat"/>
                <w:sz w:val="18"/>
                <w:szCs w:val="24"/>
              </w:rPr>
              <w:t xml:space="preserve"> (սև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4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45000</w:t>
            </w:r>
          </w:p>
        </w:tc>
        <w:tc>
          <w:tcPr>
            <w:tcW w:w="2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Քարթրիջ տոներային (տուբա) Konica Minolta bizhub C451 բազմաֆունկցիոնալ գունավոր պատճենահանող սարքի համար (սև գույնը)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ISO / IEC ստանդարտներին համապատասխան,   առնվազն 20000 էջ  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bizhub C451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տպելու հնարավորությամբ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կամ համարժեքը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Քարթրիջ տոներային (տուբա) Konica Minolta bizhub C451 բազմաֆունկցիոնալ գունավոր պատճենահանող սարքի համար (սև գույնը)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ISO / IEC ստանդարտներին համապատասխան,   առնվազն 20000 էջ  A4 ձևաչափի, 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bizhub C451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տպելու հնարավորությամբ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2015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24"/>
                <w:lang w:eastAsia="en-US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>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945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9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89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8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ՋԻ ԷՅ ԳՐՈՒՊ» ՍՊԸ*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  <w:t>3208333.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  <w:t>32083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6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8"/>
              </w:rPr>
              <w:t>19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8"/>
              </w:rPr>
              <w:t>19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ՋԻ ԷՅ ԳՐՈՒՊ» ՍՊԸ*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8"/>
              </w:rPr>
              <w:t>3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8"/>
              </w:rPr>
              <w:t>3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8"/>
              </w:rPr>
              <w:t>2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8"/>
              </w:rPr>
              <w:t>22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8"/>
              </w:rPr>
              <w:t>43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8"/>
              </w:rPr>
              <w:t>43958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16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3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ՋԻ ԷՅ ԳՐՈՒՊ» ՍՊԸ*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6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6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  <w:t>109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  <w:t>1093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4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պի Սերվիս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7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7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5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պի Սերվիս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es-ES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ԱՆ-ՇՀԱՊՁԲ-16-15/8-2</w:t>
            </w:r>
            <w:r>
              <w:rPr>
                <w:rFonts w:cs="Sylfaen" w:ascii="GHEA Grapalat" w:hAnsi="GHEA Grapalat"/>
                <w:b/>
                <w:sz w:val="20"/>
              </w:rPr>
              <w:t>-Ա</w:t>
            </w:r>
            <w:r>
              <w:rPr>
                <w:rFonts w:cs="Sylfaen" w:ascii="GHEA Grapalat" w:hAnsi="GHEA Grapalat"/>
                <w:b/>
                <w:i/>
                <w:sz w:val="12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ԱՆ-ՇՀԱՊՁԲ-16-15/8-2</w:t>
            </w:r>
            <w:r>
              <w:rPr>
                <w:rFonts w:cs="Sylfaen" w:ascii="GHEA Grapalat" w:hAnsi="GHEA Grapalat"/>
                <w:b/>
                <w:sz w:val="20"/>
              </w:rPr>
              <w:t>-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ԱՆ-ՇՀԱՊՁԲ-16-15/8-2</w:t>
            </w:r>
            <w:r>
              <w:rPr>
                <w:rFonts w:cs="Sylfaen" w:ascii="GHEA Grapalat" w:hAnsi="GHEA Grapalat"/>
                <w:b/>
                <w:sz w:val="20"/>
              </w:rPr>
              <w:t>-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4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4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պի 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ԱՆ-ՇՀԱՊՁԲ-16-15/8-2</w:t>
            </w:r>
            <w:r>
              <w:rPr>
                <w:rFonts w:cs="Sylfaen" w:ascii="GHEA Grapalat" w:hAnsi="GHEA Grapalat"/>
                <w:b/>
                <w:sz w:val="20"/>
              </w:rPr>
              <w:t>-Գ</w:t>
            </w:r>
            <w:r>
              <w:rPr>
                <w:rFonts w:cs="Sylfaen" w:ascii="GHEA Grapalat" w:hAnsi="GHEA Grapalat"/>
                <w:b/>
                <w:i/>
                <w:sz w:val="12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պի 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ԱՆ-ՇՀԱՊՁԲ-16-15/8-2</w:t>
            </w:r>
            <w:r>
              <w:rPr>
                <w:rFonts w:cs="Sylfaen" w:ascii="GHEA Grapalat" w:hAnsi="GHEA Grapalat"/>
                <w:b/>
                <w:sz w:val="20"/>
              </w:rPr>
              <w:t>-Գ</w:t>
            </w:r>
            <w:r>
              <w:rPr>
                <w:rFonts w:cs="Sylfaen" w:ascii="GHEA Grapalat" w:hAnsi="GHEA Grapalat"/>
                <w:b/>
                <w:i/>
                <w:sz w:val="12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20"/>
                <w:szCs w:val="24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  <w:t>, Վարդանանց 18/2, (010) 54434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  <w:t>166000044627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20"/>
              </w:rPr>
              <w:t>Մանուշյ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, տ.20, (098) 0042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05032202645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lang w:val="es-E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20"/>
              </w:rPr>
              <w:t>Մանուշյ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, տ.20, (098) 0042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05032202645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պի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Ագաթանգեղոսի 6, (010)56143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makar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pt-BR"/>
              </w:rPr>
              <w:t>@copyservic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 2217667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03678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պի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Ագաթանգեղոսի 6, (010)56143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makar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pt-BR"/>
              </w:rPr>
              <w:t>@copyservic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 2217667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0367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410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et.am" TargetMode="External"/><Relationship Id="rId3" Type="http://schemas.openxmlformats.org/officeDocument/2006/relationships/hyperlink" Target="mailto:info@rese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6-07-28T09:25:00Z</dcterms:modified>
  <cp:revision>43</cp:revision>
  <dc:subject/>
  <dc:title>                                        Ð²Úî²ð²ðàôÂÚàôÜ ´²ò  ÀÜÂ²ò²Î²ðàì  ÜàôØ   Î²î²ðºÈàô  Ø²êÆÜ</dc:title>
</cp:coreProperties>
</file>