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674/16  </w:t>
      </w:r>
      <w:r>
        <w:rPr>
          <w:rFonts w:cs="Sylfaen" w:ascii="Sylfaen" w:hAnsi="Sylfaen"/>
          <w:lang w:val="ru-RU"/>
        </w:rPr>
        <w:t>/1739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Բաժանիչն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15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5 8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Գևորգ Կեսոյան Ռաֆիկի՚ ԱՁ՝ 7 4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րոդավ՚ ՍՊԸ՝ 7 999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12 164.62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27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54-Լ առ 26.04.2016թ., ‘ՀԷՑ’ ՓԲԸ Գնումների հանձնաժողովի առ 29.06.2016թ. թիվ  22/2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9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1:38:00Z</dcterms:modified>
  <cp:revision>3</cp:revision>
  <dc:subject/>
  <dc:title/>
</cp:coreProperties>
</file>