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Объявление  Относительно заключенных договоров 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конкурса A-674/16  /1739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разъединителей</w:t>
      </w:r>
      <w:r>
        <w:rPr>
          <w:b/>
          <w:i/>
          <w:lang w:val="ru-RU"/>
        </w:rPr>
        <w:t xml:space="preserve"> </w:t>
      </w:r>
      <w:r>
        <w:rPr>
          <w:rFonts w:cs="Sylfaen" w:ascii="Sylfaen" w:hAnsi="Sylfaen"/>
          <w:lang w:val="ru-RU"/>
        </w:rPr>
        <w:t>(Лот 1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15.07.201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АО “Калугаглавснаб” (РФ, 248017, г.Калуга, ул.Азаровская, 2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АО “Калугаглавснаб” – 5 800 000 драмов РА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ЧП “Геворг Кесоян Рафики” - 7 400 000 драмов РА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Еродав” 7 999 000 драмов РА, без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и цена договора: 12 164.62 долларов США, без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е сайты ЗАО “ЭСА” и Министерства финансов РА от 27.04.2016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154-Л от 26.04.2016г., Протокол Закупочной комиссии ЗАО “ЭСА” N 22/2 от 29.06.2016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48:00Z</dcterms:created>
  <dc:creator>GHAZARYAN Ashkhen A.</dc:creator>
  <dc:description/>
  <cp:keywords/>
  <dc:language>en-US</dc:language>
  <cp:lastModifiedBy>HAKOBYAN Lilit V.</cp:lastModifiedBy>
  <dcterms:modified xsi:type="dcterms:W3CDTF">2016-07-28T11:37:00Z</dcterms:modified>
  <cp:revision>3</cp:revision>
  <dc:subject/>
  <dc:title/>
</cp:coreProperties>
</file>