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ԲԸ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ՇՄ ԲԸԾՁԲ 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որը գտնվում է ք. Գյումրի Գ. Նժդեհի 16 հասցեում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ՇՄ ԲԸԾՁԲ 16/02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Ը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&lt;&lt;Գյումրու Ս. Մերկուրովի տուն-թանգարանի հիմնանորոգման նախագծային և շինարարական աշխատանքներ&gt;&gt;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օբյեկտի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տեխնիկական հսկողության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 xml:space="preserve">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650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650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Օ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բյեկտի տեխնիկական հսկողության ծառայությունների մատուց</w:t>
            </w:r>
            <w:r>
              <w:rPr>
                <w:rFonts w:cs="Sylfaen" w:ascii="GHEA Mariam" w:hAnsi="GHEA Mariam"/>
                <w:sz w:val="14"/>
                <w:szCs w:val="14"/>
              </w:rPr>
              <w:t>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5 թվականի դեկտեմբերի 24-ի N 155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.05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6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7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7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17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5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5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ՀՀ նախագծերի պետական արտագերատեսչան փորձաքնություն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0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9.07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07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7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6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6.07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6.07.2016 թ.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ՇՄ ԲԸԾՁԲ 16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6.07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ինչև շինարարական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շխատանքների</w:t>
            </w:r>
            <w:r>
              <w:rPr>
                <w:rFonts w:cs="Sylfaen" w:ascii="GHEA Mariam" w:hAnsi="GHEA Mariam"/>
                <w:sz w:val="14"/>
                <w:szCs w:val="14"/>
                <w:lang w:val="de-DE"/>
              </w:rPr>
              <w:t xml:space="preserve">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4905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4905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ԱԳԷ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Xajak-198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16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4-07-02T15:56:00Z</cp:lastPrinted>
  <dcterms:modified xsi:type="dcterms:W3CDTF">2016-07-28T11:50:00Z</dcterms:modified>
  <cp:revision>24</cp:revision>
  <dc:subject/>
  <dc:title>                                        Ð²Úî²ð²ðàôÂÚàôÜ ´²ò  ÀÜÂ²ò²Î²ðàì  ÜàôØ   Î²î²ðºÈàô  Ø²êÆÜ</dc:title>
</cp:coreProperties>
</file>