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տարարություն  Կնքված պայմանագրերի մասին  Բաց մրցույթի ծածկագիրը` A-674/16-1  </w:t>
      </w:r>
      <w:r>
        <w:rPr>
          <w:rFonts w:cs="Sylfaen" w:ascii="Sylfaen" w:hAnsi="Sylfaen"/>
          <w:lang w:val="ru-RU"/>
        </w:rPr>
        <w:t>/1739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Բաժանիչների մատակարարում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5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15 7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Ալիք Էներգո՚ ՍՊԸ՝ 15 975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Էրոդավ՚ ՍՊԸ՝ 19 43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Էներգանորոգում՚ ԲԲԸ՝ 27 000 000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32 927.12</w:t>
      </w:r>
      <w:r>
        <w:rPr>
          <w:spacing w:val="4"/>
          <w:sz w:val="18"/>
          <w:szCs w:val="18"/>
        </w:rPr>
        <w:t xml:space="preserve">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7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54-Լ առ 26.04.2016թ., ‘ՀԷՑ’ ՓԲԸ Գնումների հանձնաժողովի առ 29.06.2016թ. թիվ  22/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1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7-28T11:52:00Z</dcterms:modified>
  <cp:revision>5</cp:revision>
  <dc:subject/>
  <dc:title/>
</cp:coreProperties>
</file>