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674/16-1  /173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разъединителей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5.07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15 70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лик Энерго” - 15 975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Еродав” 19 43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нерганорогум” 27 000 000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32 927.12</w:t>
      </w:r>
      <w:r>
        <w:rPr>
          <w:spacing w:val="4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27.04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54-Л от 26.04.2016г., Протокол Закупочной комиссии ЗАО “ЭСА” N 22/2 от 29.06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3:00Z</dcterms:created>
  <dc:creator>GHAZARYAN Ashkhen A.</dc:creator>
  <dc:description/>
  <cp:keywords/>
  <dc:language>en-US</dc:language>
  <cp:lastModifiedBy>HAKOBYAN Lilit V.</cp:lastModifiedBy>
  <dcterms:modified xsi:type="dcterms:W3CDTF">2016-07-28T11:38:00Z</dcterms:modified>
  <cp:revision>3</cp:revision>
  <dc:subject/>
  <dc:title/>
</cp:coreProperties>
</file>