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տարարություն  Կնքված պայմանագրերի մասին  Բաց մրցույթի ծածկագիրը` A-674/16-3  </w:t>
      </w:r>
      <w:r>
        <w:rPr>
          <w:rFonts w:cs="Sylfaen" w:ascii="Sylfaen" w:hAnsi="Sylfaen"/>
          <w:lang w:val="ru-RU"/>
        </w:rPr>
        <w:t>/1739/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Բեռի անջատիչների մատակարարում (լոտ 4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5.07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Կալուգագլավսնաբ՚ ԲԲԸ /</w:t>
      </w:r>
      <w:r>
        <w:rPr/>
        <w:t xml:space="preserve"> </w:t>
      </w:r>
      <w:r>
        <w:rPr>
          <w:rFonts w:cs="Sylfaen" w:ascii="Sylfaen" w:hAnsi="Sylfaen"/>
        </w:rPr>
        <w:t>ՌԴ, 248017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4 50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Գևորգ Կեսոյան Ռաֆիկի՚ ԱՁ՝ 10 00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Էրոդավ՚ ՍՊԸ՝ 4 70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Էներգանորոգում՚ ԲԲԸ՝ 13 000 0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9 438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7.04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54-Լ առ 26.04.2016թ., ‘ՀԷՑ’ ՓԲԸ Գնումների հանձնաժողովի առ 29.06.2016թ. թիվ  22/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9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7-28T11:54:00Z</dcterms:modified>
  <cp:revision>5</cp:revision>
  <dc:subject/>
  <dc:title/>
</cp:coreProperties>
</file>