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ԱԿ-ՇՀԱՊՁԲ-15/10-ՔԿՎ(16)-3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31 ՉԱՓԱԲԱԺՆՈՎ ԿՆՔՎԱԾ ՊԱՅՄԱՆԱԳՐԻ ՄԱՍԻՆ «ՀԱՆԴԵՐՁԱՆՔԻ ԵՎ ԱՆԿՈՂՆԱՅԻՆ ՊԱՐԱԳԱՆԵՐԻ» ՁԵՌՔԲԵՐՄԱՆ ՇՐՋԱՆԱԿԱՅԻՆ ՀԱՄԱՁԱՅՆԱԳՐԵՐԻ ՄԻՋՈՑՈՎ ԳՆՈՒՄ ԿԱՏԱՐԵԼՈՒ ԸՆԹԱՑԱԿԱՐԳԻ ԾԱԾԿԱԳԻՐԸ՝ ԳԱԿ-ՇՀԱՊՁԲ-15/10-ՔԿՎ(16)-3</w:t>
      </w:r>
    </w:p>
    <w:p>
      <w:pPr>
        <w:pStyle w:val="Normal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10-ՔԿՎ(16)-3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31 չափաբաժինների մասով կնքված պայմանագրի /երի/ մասին տեղեկատվությունը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6"/>
        <w:gridCol w:w="167"/>
        <w:gridCol w:w="140"/>
        <w:gridCol w:w="1036"/>
        <w:gridCol w:w="421"/>
        <w:gridCol w:w="172"/>
        <w:gridCol w:w="110"/>
        <w:gridCol w:w="528"/>
        <w:gridCol w:w="164"/>
        <w:gridCol w:w="457"/>
        <w:gridCol w:w="217"/>
        <w:gridCol w:w="31"/>
        <w:gridCol w:w="351"/>
        <w:gridCol w:w="52"/>
        <w:gridCol w:w="159"/>
        <w:gridCol w:w="366"/>
        <w:gridCol w:w="63"/>
        <w:gridCol w:w="31"/>
        <w:gridCol w:w="213"/>
        <w:gridCol w:w="20"/>
        <w:gridCol w:w="274"/>
        <w:gridCol w:w="61"/>
        <w:gridCol w:w="31"/>
        <w:gridCol w:w="403"/>
        <w:gridCol w:w="411"/>
        <w:gridCol w:w="148"/>
        <w:gridCol w:w="404"/>
        <w:gridCol w:w="117"/>
        <w:gridCol w:w="14"/>
        <w:gridCol w:w="15"/>
        <w:gridCol w:w="24"/>
        <w:gridCol w:w="733"/>
        <w:gridCol w:w="426"/>
        <w:gridCol w:w="632"/>
        <w:gridCol w:w="181"/>
        <w:gridCol w:w="116"/>
        <w:gridCol w:w="810"/>
        <w:gridCol w:w="933"/>
      </w:tblGrid>
      <w:tr>
        <w:trPr>
          <w:trHeight w:val="146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4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լխարկներ 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կանջակա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կուլ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կանջակալներով գլխարկ, ոչխարի մորթուց</w:t>
            </w:r>
            <w:r>
              <w:rPr>
                <w:rFonts w:cs="Sylfaen" w:ascii="GHEA Grapalat" w:hAnsi="GHEA Grapalat"/>
                <w:sz w:val="16"/>
                <w:szCs w:val="16"/>
              </w:rPr>
              <w:t>/հատ/-10325-79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Գլխարկը բաղկացած է քառասեպանի թասակից, ճակատային մասից/հովհար/ և ականջակալներով ծոծրակամասից: Ականջակալների վրա կարված են 10-14 մմ լայնության մոխրագույն տիսմայե կապիչներ:  Ականջակալներով գլխարկը կարվում է 4661-76 արտիկուլի կամ համարժեք մոխրագույն ոչխարի մորթուց: Գլխարկահատակը կարվում է գլխարկների համար նախատեսված մուգ մոխրագույն մահուդ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ունը 464գր, բաղադրությունը` 77% բուրդ և 23%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ոզա: Ներսամասը կարվում է 520 արտիկուլի կամ համարժեք մոխրագույն սատինից: Ներսից վատինան կարվում է բամբակյա թափանցակար քաթանից և տերևավոր վուշ-բամբակից: Գլխարկահատ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դրոշմ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լխ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ակատամաս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հովհար/ գլխարկաբոլորքի և ականջակալների ներսից դրվում է կենցաղային բամբակյա մառլյա: Ճակատամասի/հովհարի/ բարձրությունը սկսած 54 չափսի գլխարկից, պետք է լինի 8.8սմ` հաջորդաբար յուրաքանչյուր չափսին ավելանում է 2մմ: Ծոծրակամասի բարձրությունը սկսած 54 չափսի գլխարկից, պետք է լինի 8.2սմ` հաջորդաբար յուրաքանչյուր չափսին ավելանում է 2մմ: Ականջակալի երկարությունը միացման կարից սկսած 54 չափսի գլխարկից, պետք է լինի 18սմ` հաջորդաբար յուրաքանչյուր չափսին ավելանում է 5մմ: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Արտադրվում են 54-62 չափսերի: Արտաքին տեսքը՝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հաստատված նմուշի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րկղերում գլխարկները պետք է լինեն չդեֆորմացված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մինչև 36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կանջակալներով գլխարկ, ոչխարի մորթուց</w:t>
            </w:r>
            <w:r>
              <w:rPr>
                <w:rFonts w:cs="Sylfaen" w:ascii="GHEA Grapalat" w:hAnsi="GHEA Grapalat"/>
                <w:sz w:val="16"/>
                <w:szCs w:val="16"/>
              </w:rPr>
              <w:t>/հատ/-10325-79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 Գլխարկը բաղկացած է քառասեպանի թասակից, ճակատային մասից/հովհար/ և ականջակալներով ծոծրակամասից: Ականջակալների վրա կարված են 10-14 մմ լայնության մոխրագույն տիսմայե կապիչներ:  Ականջակալներով գլխարկը կարվում է 4661-76 արտիկուլի կամ համարժեք մոխրագույն ոչխարի մորթուց: Գլխարկահատակը կարվում է գլխարկների համար նախատեսված մուգ մոխրագույն մահուդ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ունը 464գր, բաղադրությունը` 77% բուրդ և 23%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ոզա: Ներսամասը կարվում է 520 արտիկուլի կամ համարժեք մոխրագույն սատինից: Ներսից վատինան կարվում է բամբակյա թափանցակար քաթանից և տերևավոր վուշ-բամբակից: Գլխարկահատ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դրոշմ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լխ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Ճակատամաս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հովհար/ գլխարկաբոլորքի և ականջակալների ներսից դրվում է կենցաղային բամբակյա մառլյա: Ճակատամասի/հովհարի/ բարձրությունը սկսած 54 չափսի գլխարկից, պետք է լինի 8.8սմ` հաջորդաբար յուրաքանչյուր չափսին ավելանում է 2մմ: Ծոծրակամասի բարձրությունը սկսած 54 չափսի գլխարկից, պետք է լինի 8.2սմ` հաջորդաբար յուրաքանչյուր չափսին ավելանում է 2մմ: Ականջակալի երկարությունը միացման կարից սկսած 54 չափսի գլխարկից, պետք է լինի 18սմ` հաջորդաբար յուրաքանչյուր չափսին ավելանում է 5մմ: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Արտադրվում են 54-62 չափսերի: Արտաքին տեսքը՝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հաստատված նմուշի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րկղերում գլխարկները պետք է լինեն չդեֆորմացված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մինչև 36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լխարկներ 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կանջակ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ով  </w:t>
            </w:r>
            <w:r>
              <w:rPr>
                <w:rFonts w:cs="Sylfaen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անջակալներով գլխարկ արհեստական մորթուց/հատ/-1076-86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Գլխարկը բաղկացած է քառասեպանի թասակից, ճակատային մասից/հովհար/ և ականջակալներով ծոծրակամասից: Ականջակալների վրա կարված են 10-14 մմ լայնության և 15 սմ երկարության մոխրագույն տիսմայե կապիչներ:  Ականջակալներով գլխարկը կարվում է գործարանային մոխրագույն մորթուց890 գրամ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ամբ բրդյա մորթախավով: Գլխարկահատակը կարվում է գլխարկների համար նախատեսված մուգ մոխրագույն մահուդ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ունը 464գր, բաղադրությունը` 77% բուրդ և 23%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ոզա: Ներսամասը կարվում է 142 արտիկուլի կամ համարժեք մոխրագույն բամբակյա կտորից/բիազ/: Ներսից վատինան կարվում է բամբակյա թափանցակար քաթանից և տերևավոր վուշ-բամբակից: Ճակատամասի/հովհար/ գլխարկաբոլորքի և ականջակալների ներսից դրվում է կենցաղային բամբակյա մառլյա: Ճակատամասի/հովհարի/ բարձրությունը սկսած 54 չափսի գլխարկից, պետք է լինի 8.8սմ` հաջորդաբար յուրաքանչյուր չափսին ավելանում է 2մմ: Ծոծրակամասի բարձրությունը սկսած 54 չափսի գլխարկից, պետք է լինի 8.2սմ` հաջորդաբար յուրաքանչյուր չափսին ավելանում է 2մմ: Ականջակալի երկարությունը միացման կարից սկսած 54 չափսի գլխարկից, պետք է լինի 18սմ` հաջորդաբար յուրաքանչյուր չափսին ավելանում է 5մմ: Գլխարկահատակի կենտրոնում ներսից արվում է շեղանկյուն դրոշ, որի վրա նշ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, 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լխ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Արտադրվում են 54-62 չափսերի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ձայն հաստատված նմուշի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վ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(36-54)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Արկղերում գլխարկները պետք է լինեն չդեֆորմացված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անջակալ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ու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>/-1076-86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Գլխարկը բաղկացած է քառասեպանի թասակից, ճակատային մասից/հովհար/ և ականջակալներով ծոծրակամասից: Ականջակալների վրա կարված են 10-14 մմ լայնության և 15 սմ երկարության մոխրագույն տիսմայե կապիչներ:  Ականջակալներով գլխարկը կարվում է գործարանային մոխրագույն մորթուց890 գրամ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ամբ բրդյա մորթախավով: Գլխարկահատակը կարվում է գլխարկների համար նախատեսված մուգ մոխրագույն մահուդ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ակերեսային խտությունը 464գր, բաղադրությունը` 77% բուրդ և 23%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ոզա: Ներսամասը կարվում է 142 արտիկուլի կամ համարժեք մոխրագույն բամբակյա կտորից/բիազ/: Ներսից վատինան կարվում է բամբակյա թափանցակար քաթանից և տերևավոր վուշ-բամբակից: Ճակատամասի/հովհար/ գլխարկաբոլորքի և ականջակալների ներսից դրվում է կենցաղային բամբակյա մառլյա: Ճակատամասի/հովհարի/ բարձրությունը սկսած 54 չափսի գլխարկից, պետք է լինի 8.8սմ` հաջորդաբար յուրաքանչյուր չափսին ավելանում է 2մմ: Ծոծրակամասի բարձրությունը սկսած 54 չափսի գլխարկից, պետք է լինի 8.2սմ` հաջորդաբար յուրաքանչյուր չափսին ավելանում է 2մմ: Ականջակալի երկարությունը միացման կարից սկսած 54 չափսի գլխարկից, պետք է լինի 18սմ` հաջորդաբար յուրաքանչյուր չափսին ավելանում է 5մմ: Գլխարկահատակի կենտրոնում ներսից արվում է շեղանկյուն դրոշ, որի վրա նշ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, 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լխ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Արտադրվում են 54-62 չափսերի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ձայն հաստատված նմուշի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աթեթավ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(36-54)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Արկղերում գլխարկները պետք է լինեն չդեֆորմացված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լխարկներ 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6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ГОСТ-16980-82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ապարա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ատի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81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481/2581 </w:t>
            </w:r>
            <w:r>
              <w:rPr>
                <w:rFonts w:cs="Sylfaen" w:ascii="GHEA Grapalat" w:hAnsi="GHEA Grapalat"/>
                <w:sz w:val="16"/>
                <w:szCs w:val="16"/>
              </w:rPr>
              <w:t>Ի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ո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արխա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272-96 8-C5-ВШ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,5-9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խ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,8-5,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Սկս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3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ջորդաբ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սապ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0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ГОСТ-16980-82,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ապարա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սպանակատի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կատ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81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481/2581 </w:t>
            </w:r>
            <w:r>
              <w:rPr>
                <w:rFonts w:cs="Sylfaen" w:ascii="GHEA Grapalat" w:hAnsi="GHEA Grapalat"/>
                <w:sz w:val="16"/>
                <w:szCs w:val="16"/>
              </w:rPr>
              <w:t>Ի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ո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ք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արխա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272-96 8-C5-ВШ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ա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,5-9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խ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բոլո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,8-5,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Սկս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3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իծ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9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ջորդաբ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սապ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ուլ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րկահա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>` 20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լխարկներ 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 խակի գույնի կիսաբրբյա 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ïÇÏáõ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81, 50%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.50%,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է, կտորի խտությունը 283գր/քմ: Կեպին կարմիր եզրաքուղով լաոապատ հովարով: Թասակը շրջանակաձև է; Ճակատային մասի կենտրոնում ամրացված լինի գլխարկանշան 2-ը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ւգ խակի գույնի կիսաբրբյա 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³ñïÇÏáõ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381, 50%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.50%, </w:t>
            </w: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է, կտորի խտությունը 283գր/քմ: Կեպին կարմիր եզրաքուղով լաոապատ հովարով: Թասակը շրջանակաձև է; Ճակատային մասի կենտրոնում ամրացված լինի գլխարկանշան 2-ը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լխարկներ 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311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,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եր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ր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փո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0272-96 8-C5-ВШ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 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>` 50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311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ջև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,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ն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մաս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զմ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անշ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երծալ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ր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հուդ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ատ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ափո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լոտ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20272-96 8-C5-ВШ </w:t>
            </w:r>
            <w:r>
              <w:rPr>
                <w:rFonts w:cs="Sylfaen" w:ascii="GHEA Grapalat" w:hAnsi="GHEA Grapalat"/>
                <w:sz w:val="16"/>
                <w:szCs w:val="16"/>
              </w:rPr>
              <w:t>արտիկու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ա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   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ք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>` 50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իտ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00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ը   պետք է կարված լինի Մուգ խակի գույնի, կիսաբրդյա կտորից` արտիկուլ 2311,  67% բուրդ, 33% Պ/Է, կտորի խտությունը 330 գր./քմ: Կիտելը երկփեշ է, կոճկումը ոսկեգույն 3 զույգ կոճակներով, Երկու լանջափեշով և ծալված օձիքով: Կիտելը առաջամասից կրկնակարվում է սոսնձող կտորով: Առանձին դետալները (գրպանների կափույրներ, օձիք)    նույնպես կրկնակարվում են  սոսնձող կտորով:  Կիտելի փեշերի ներքևի մասը ձևավոր կափույրով ներկարված  ուղիղ գրպաններ: Կիտելը պետք է ունենա հիմնական կտորի գույնին համարժեք  մետաքսյա  Աստառ, որի մակերեսային խտությունը պետք է կազմի 115-120 գ/մ2:  Ձախ կողմում ունի ծոցագրպան: Ուսադիրները կարովի են: Թիկունքը կարով է ներքևի մասը բացվածքով: Թևքերը ներկարված են: Ձախ թեվքին ուսակարից 70մմ ներքև ամրացված լինի խորհրդանիշ հանդիսացող թևքանշան: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ը կոճկվում է երկու կոճակով և կայծակաճարմանդով: Աստառը մետաքսյա է՝ հիմնական կտորի գույնին համարժեք , որի մակերեսային խտությունը պետք է կազմի 115-120 գ/մ2: Տաբատի  կողքի կարի միջով անցնում  է 2 մմ լայնությամբ կարմիր / краповый /  եզրաքուղ: Գրպանները թեք են: Ետնամասի աջ կողմում ունի կոճակով կոճկվող ձևավոր կափույրով գրպան: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գուստի Գծային չափսերի փոփոխությունը (նստվածքը) 20 /քսան/ անգամյա լվանալուց հետո չպետք է գերազանցի 2-3%: Հիմքի պատռման բեռնվածությունը (разрывная нагрузка основы) ոչ պակաս 3,000 Н, 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ղթայի  հանգույցի խաչաձև ամրությունը 600 H, իսկ վերին սահմանափակիչների  ամրությունը 200 H՝ համաձայն DIN 55350-18  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Յուրաքանչյուր հագուստի կոմպլեկտ պետք է ունենա բաճկոնի ներսի կողմում կարված հաշվառման պիտակ ՔԿՎ-1, ՔԿՎ -2,  ՔԿՎ -3 .... ՔԿՎ – 760:  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գուստի մեջքամասի վերին եզրի կարի տակից կարվում է  չափս-հասակի ստուգիչ պիտակ։ Փաթեթավորումը` - եռաշերտ ստվարաթղթե արկղերով, արկղերի մեջ 5 կոմպլեկտ, տեսականին  պոլիէթիլենային թափանցիկ պարկերով, մեկ պարկի մեջ` 1 կոմպլեկտ: Արկղերի չափսերը պետք է համապատասխանեն կիսավերարկուի չափսերին, որպեսզի վերջինս չճմրթվի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տուի պահանջով, մատակարար կազմակերպությունը պետք է ներկայացնի գործվածքի բաղադրության, կարգի, 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 մատակարարումն ամեն քրեակատարողական հիմնարկ պետք է իրականացվի առանձին՝ մատակարարի տրանսպորտային միջոցով և մատակարարի հաշվին՝ Պատվիրատուի կողմից նշված քանակներով և մատակարարման օրը :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 պայմանագրի կնքումը առաջին տեղ զբավեցնող մասնակիցը պարտադիր պետք է համաձայնեցնի հետագայում մատակարարման համար նախատեսվող ապրանքների նմուշը (նմուշները):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իկու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311,  67%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ւ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33%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3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ել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փե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ջափեշ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ել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մաս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կնա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սնձ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տալ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ույր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ւյնպե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կնա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սնձ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եշ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ի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ել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քս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5-1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2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ոցագր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ադիր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կուն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ք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վ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ակա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հրդանի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դիսաց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քանշ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ծակաճարմանդ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առ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քս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5-1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2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ց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краповы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/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քու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տնամ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ույ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20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3%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разрывная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агрузк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основы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,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ղթ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չաձ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00 H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ափակիչ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 H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DIN 55350-18  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2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3 ...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760:  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ռաշեր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ղ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ղ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սավերարկ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պես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ին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ճմրթ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կղ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ու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ում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ր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ի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: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բավեց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ե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գայ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կոստյումներ 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իտ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շրջազգե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ստյումը   պետք է կարված լինի Մուգ խակի գույնի, կիսաբրդյա կտորից` արտիկուլ 2311,  67% բուրդ, 33% Պ/Է, կտորի խտությունը 330 գր./քմ: Կիտելը բաղկացած է կենտրոնական կոճկվող լանջափեշերից, մեջքից, օձիքից և  թևքերից: Կիտելը առաջամասից կրկնակարվում է սոսնձող կտորով: Առանձին դետալները (գրպանների կափույրներ, օձիք)    նույնպես կրկնակարվում են  սոսնձող կտորով: Լանջափեշերը դարձածալերով, կոճկվում են 4 ոսկեգույն կոճակներով՝ ձախ կողմից: Կողքերից, կտրվածքով թերթիկավոր գրպաններ: Օձիքը ծալովի, օձիքի միացման կարում մշակված է կախիչ, թևերը ներկարված: Կիտելը պետք է ունենա հիմնական կտորի գույնին համարժեք  մետաքսյա  Աստառ, որի մակերեսային խտությունը պետք է կազմի 115-120 գ/մ2:  Ձախ կողմում ունի ծոցագրպան: Ուսադիրները կարովի են: Թիկունքը կարով է ներքևի մասը բացվածքով: Թևքերը ներկարված են: Ձախ թեվքին ուսակարից 70մմ ներքև ամրացված լինի խորհրդանիշ հանդիսացող թևքանշան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շրջազգեստը կազմված է առաջամասից, հետևամասից և ներկարված  գոտուց:  Երկարությունը ծնկին հավասար, հետևի վերին միջնամասում ունի կայծակաճարմանդ, իսկ հետևի ստորին  մասում ունի 10սմ երկարությամբ կտրվածք, ներսի կողմից հիմնական կտորի գույնին համարժեք  մետաքսյա  Աստառ, որի մակերեսային խտությունը պետք է կազմի 115-120 գ/մ2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գուստի Գծային չափսերի փոփոխությունը (նստվածքը) 20 /քսան/ անգամյա լվանալուց հետո չպետք է գերազանցի 2-3%: Հիմքի պատռման բեռնվածությունը (разрывная нагрузка основы) ոչ պակաս 3,000 Н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ղթայի  հանգույցի խաչաձև ամրությունը 600 H, իսկ վերին սահմանափակիչների  ամրությունը 200 H՝ համաձայն DIN 55350-18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Յուրաքանչյուր հագուստի կոմպլեկտ պետք է ունենա բաճկոնի ներսի կողմում կարված հաշվառման պիտակ ՔԿՎ-1, ՔԿՎ -2,  ՔԿՎ -3 .... ՔԿՎ – 2,000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գուստի մեջքամասի վերին եզրի կարի տակից կարվում է  չափս-հասակի ստուգիչ պիտակ։ Փաթեթավորումը` հակերով, հակերի մեջ 1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։ Շեղումները՝ ըստ  ԳՕՍՏ-ի։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տուի պահանջով, մատակարար կազմակերպությունը պետք է ներկայացնի գործվածքի բաղադրության, կարգի, 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 մատակարարումն ամեն քրեակատարողական հիմնարկ պետք է իրականացվի առանձին՝ մատակարարի տրանսպորտային միջոցով և մատակարարի հաշվին՝ Պատվիրատուի կողմից նշված քանակներով և մատակարարման օրը :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 պայմանագրի կնքումը առաջին տեղ զբավեցնող մասնակիցը պարտադիր պետք է համաձայնեցնի հետագայում մատակարարման համար նախատեսվող ապրանքների նմուշը (նմուշները)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իկու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311,  67%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ու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33%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3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ել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ջափեշ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ք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ք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ել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մաս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կնա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սնձ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տալ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ույր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ւյնպե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կնա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սնձ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նջափեշ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րձածալ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ակներով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ք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իկավ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պա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լո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ձի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խ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տել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քս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5-1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2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ոցագրպ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ադիր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իկուն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ք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վ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սակա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հրդանի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դիսաց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ևքանշ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շրջազգես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մաս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ամաս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նկ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ծակաճարման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րված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քս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ա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5-1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ստ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 20 /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գամ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3%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ռնված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разрывная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агрузк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основы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,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ղթ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չաձ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00 H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ափակիչ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 H</w:t>
            </w:r>
            <w:r>
              <w:rPr>
                <w:rFonts w:cs="GHEA Grapalat" w:ascii="GHEA Grapalat" w:hAnsi="GHEA Grapalat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DIN 55350-18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պլեկ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ճկո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2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-3 ...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2,000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գու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կ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ւգ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եղումներ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։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ու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ում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ր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ի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:</w:t>
            </w:r>
          </w:p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բավեց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ե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գայ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կնոցնե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իկնո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նոց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ջրանցիկ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եզինապ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ե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4C5-KB-г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իկ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ջրաթափան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ու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խակ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յ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նաքողարկ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ցվածք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խանոց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արություն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նկ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25-3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ք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բե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տո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րակայունություն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8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ր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թի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Յուրաքանչյու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իկնո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ճկո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մ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ր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-1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-2,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-3 ...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2,000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գուստ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ջքամաս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եր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զ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կ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րվ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սակ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տուգիչ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։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կեր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կ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ան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։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կ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թիվը։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պրանք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ում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մ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րեակատարող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նար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րականացվ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նձին՝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րանսպորտ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շվին՝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ներ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նչ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յմանագ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նք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ջ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զբավեցնո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սնակից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տադի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ձայնեց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տագայ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տեսվո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պրանք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մուշ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մուշ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):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իկնո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սնոց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ջրանցիկ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ռեզինապ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ե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4C5-KB-г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իկուլ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ջրաթափան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ու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խակ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յ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նաքողարկ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ցվածք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խանոց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արություն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նկ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25-3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ք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բե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տո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րակայունություն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չ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8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ջր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թի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Յուրաքանչյու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իկնո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ճկո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մ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ր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շվառ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-1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-2,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-3 ...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2,000: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գուստ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ջքամաս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եր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զ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կ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րվ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սակ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տուգիչ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։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կեր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կ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ան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։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կ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թիվը։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պրանք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ում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մ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րեակատարող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նարկ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րականացվ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նձին՝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րանսպորտ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շվին՝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վիրատու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ներ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նչ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յմանագ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նք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ջ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զբավեցնո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սնակից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րտադի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ձայնեց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տագայ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ակարարմ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ախատեսվող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պրանք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մուշ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մուշ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աթև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ГОСТ 19867-93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իկուլ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-82007, 82039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մարժե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տո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երնաշապիկ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բաղկաց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լանջափեշեր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եջք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օձիք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թևեր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Լանջափեշ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ենտրոն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թ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ճ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օղակ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ճկվ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եր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ենտրոն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ղղահայա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ծալվածք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փույ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րադի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րպան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ճակ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ջերմակայու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(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չհալ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)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լաստմասայ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տո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յ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եջ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կետկայ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ղի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տի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ղամաս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էլաստ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ժապավեն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ձ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Օձի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ծալով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թև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երկա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բազկակալ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ճկվ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բացվածք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Օձի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նկյուններ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երս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եղադ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ե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լաստ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երդիր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սադիր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մրաց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սակար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շրջան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երկ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մրջակ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երե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փակօղակ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րպան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փույր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բազկակալ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ճակ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14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նացած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11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երկ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նցք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Style w:val="Emphasis"/>
                <w:rFonts w:eastAsia="GHEA Grapalat" w:cs="GHEA Grapalat" w:ascii="GHEA Grapalat" w:hAnsi="GHEA Grapalat"/>
                <w:bCs/>
                <w:i w:val="false"/>
                <w:sz w:val="16"/>
                <w:szCs w:val="16"/>
              </w:rPr>
              <w:t xml:space="preserve">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ես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մաձայ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մուշ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Օձի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երս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ղմ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րվ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դրան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չափս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ս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ստ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իչ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իտ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երնաշապի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երև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երկրորդ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ճ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խ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իտ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իտ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շ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եսական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չափս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դր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դր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միս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արեթիվ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այմա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մա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Փաթեթավոր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` 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եռաշեր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ստվարաթղթե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կղ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կղ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ե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10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եսական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ոլիէթիլենայ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թափանց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արկ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ե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ար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ե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` 1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կղ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`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իտակավո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իտակ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շ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եսական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քանակ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չափս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դր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րտադր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միս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արեթիվ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Շեղում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ըս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ԳՕՍ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ատակար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զմակերպություն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ատակարարում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առա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ատասխանատ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ստորաբաժան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մաձայնեցման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երկայաց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մուշ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`  2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օրինակ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: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Յուրաքանչյու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ատակարա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խմբաքան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ատակար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զմակերպություն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երկայաց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րծված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բաղադր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ներ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յուն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մակերեսայ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խտ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վերաբերյալ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,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Հ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ավատարմ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կողմ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տ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լաբորատո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հետազոտ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</w:rPr>
              <w:t>եզրակացությու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ГОСТ 19867-93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իկուլ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-82007, 82039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րժե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տո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նաշապիկ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ղկաց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անջափեշեր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ք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թևեր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անջափեշ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ենտրոն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թ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ղակ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կվ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ենտրոն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ղղահայա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ծալվածք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փույ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դի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րպան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ջերմակայու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(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հալ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)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լաստմասայ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տո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յ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կետկայ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ղի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տի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ղամաս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լաստ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ժապավեն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ձ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ծալով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թև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կա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զկակալ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կվ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ցվածքն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կյուններ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ս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ղադ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լաստ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դիր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սադիր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մրաց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սակար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շրջան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կ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մրջակ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ե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փակօղակ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Գրպան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փույր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զկակալ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14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նացած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11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կ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ցք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Style w:val="Emphasis"/>
                <w:rFonts w:eastAsia="GHEA Grapalat"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ք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սք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ձայ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ստատ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մուշ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ձի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ս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ղմ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րվ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ան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ափս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ս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ստ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իչ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նաշապի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և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րկրորդ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ճ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խ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շ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սական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ափս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միս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արեթիվ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այմա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Փաթեթավոր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` 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ռաշեր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ստվարաթղթե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կղ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կղ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10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սական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ոլիէթիլենայ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թափանցի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արկերով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կ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ար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ե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1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կղ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ավո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իտակներ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ր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շ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ի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եսական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քանակ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չափս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ող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րտադր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միս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արեթիվ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Շեղումներ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ըս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ԳՕՍՏ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ատակար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զմակերպություն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ատակարարում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առաջ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ատասխանատու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ստորաբաժանմ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ձայնեցման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կայաց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մուշնե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`  2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օրինակ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: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Յուրաքանչյու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ատակարա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խմբաքանա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ատակարա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զմակերպությունը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պետք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է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կայացն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րծվածք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բաղադր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ներկի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յուն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և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մակերեսայի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խտ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վերաբերյալ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,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Հ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-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ում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ավատարմա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գ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ազմակերպ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կողմից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տրված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լաբորատոր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հետազոտությա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bCs/>
                <w:i w:val="false"/>
                <w:sz w:val="16"/>
                <w:szCs w:val="16"/>
                <w:lang w:val="hy-AM"/>
              </w:rPr>
              <w:t>եզրակացություն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կարճաթև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2"/>
              <w:rPr/>
            </w:pPr>
            <w:r>
              <w:rPr>
                <w:rStyle w:val="Emphasis"/>
                <w:rFonts w:eastAsia="GHEA Grapalat" w:cs="GHEA Grapalat" w:ascii="GHEA Grapalat" w:hAnsi="GHEA Grapalat"/>
                <w:bCs/>
                <w:i w:val="false"/>
                <w:sz w:val="16"/>
                <w:szCs w:val="16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 xml:space="preserve">ГОСТ 19867-93: Արտիկուլ-82007, 82039 կամ համարժեք կտոր: Վերնաշապիկը բաղկացած է` լանջափեշերից, մեջքից, օձիքից և կարճ թևերից: Լանջափեշերը կենտրոնական ութ կոճակ օղակով կոճկվող, վերին կենտրոնական ուղղահայաց ծալվածքով և կափույրով վրադիր գրպաններով: Ձախ լանջափեշին վերևից ներքև մշակվում է 2,5-2,7սմ լայնության  ուղղահայաց շերտաձող:  Կոճակները ջերմակայուն (չհալող) պլաստմասայից կտորի գույնի:  Մեջքը կոկետկայով, ուղիղ գոտիով, կողամասերը էլաստիկ ժապավենով ձգված: Օձիքը ծալովի, թևերը ներկարված կարճ և շերտակարերով: Օձիքի անկյուններում ներսից տեղադրված են պլաստիկ ներդիրներ: Ուսադիրների ամրացման համար ուսակարերի շրջանում երկու կամրջակներ և երեք փակօղակներ: Գրպանների կափույրների կոճակները 14 մմ` մնացածը 11մմ: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Style w:val="Emphasis"/>
                <w:rFonts w:eastAsia="GHEA Grapalat" w:cs="GHEA Grapalat" w:ascii="GHEA Grapalat" w:hAnsi="GHEA Grapalat"/>
                <w:bCs/>
                <w:i w:val="false"/>
                <w:sz w:val="16"/>
                <w:szCs w:val="16"/>
              </w:rPr>
              <w:t xml:space="preserve">   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</w:rPr>
              <w:t>Արտաքին տեսքը համաձայն հաստատված նմուշի: Օձիքի ներսի կողմից կարվում է արտադրանքի չափս-հասակի ստուգիչ պիտակ: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: Փաթեթավորումը` -եռաշերտ ստվարաթղթե արկղերով, արկղերի մեջ 10 հատ, տեսականին  պոլիէթիլենային թափանցիկ պարկերով, մեկ պարկի մեջ` 1 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: Շեղումները` ըստ  ԳՕՍՏ-ի: Մատակարար կազմակերպությունը, մատակարարումից առաջ  պատասխանատու ստորաբաժանման համաձայնեցմանը պետք է ներկայացնի նմուշներ`  2 օրինակից: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52"/>
              <w:rPr/>
            </w:pPr>
            <w:r>
              <w:rPr>
                <w:rStyle w:val="Emphasis"/>
                <w:rFonts w:eastAsia="GHEA Grapalat"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ГОСТ 19867-93: Արտիկուլ-82007, 82039 կամ համարժեք կտոր: Վերնաշապիկը բաղկացած է` լանջափեշերից, մեջքից, օձիքից և կարճ թևերից: Լանջափեշերը կենտրոնական ութ կոճակ օղակով կոճկվող, վերին կենտրոնական ուղղահայաց ծալվածքով և կափույրով վրադիր գրպաններով: Ձախ լանջափեշին վերևից ներքև մշակվում է 2,5-2,7սմ լայնության  ուղղահայաց շերտաձող:  Կոճակները ջերմակայուն (չհալող) պլաստմասայից կտորի գույնի:  Մեջքը կոկետկայով, ուղիղ գոտիով, կողամասերը էլաստիկ ժապավենով ձգված: Օձիքը ծալովի, թևերը ներկարված կարճ և շերտակարերով: Օձիքի անկյուններում ներսից տեղադրված են պլաստիկ ներդիրներ: Ուսադիրների ամրացման համար ուսակարերի շրջանում երկու կամրջակներ և երեք փակօղակներ: Գրպանների կափույրների կոճակները 14 մմ` մնացածը 11մմ: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Style w:val="Emphasis"/>
                <w:rFonts w:eastAsia="GHEA Grapalat"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 xml:space="preserve">   </w:t>
            </w:r>
            <w:r>
              <w:rPr>
                <w:rStyle w:val="Emphasis"/>
                <w:rFonts w:cs="GHEA Grapalat" w:ascii="GHEA Grapalat" w:hAnsi="GHEA Grapalat"/>
                <w:bCs/>
                <w:i w:val="false"/>
                <w:sz w:val="16"/>
                <w:szCs w:val="16"/>
                <w:lang w:val="hy-AM"/>
              </w:rPr>
              <w:t>Արտաքին տեսքը համաձայն հաստատված նմուշի: Օձիքի ներսի կողմից կարվում է արտադրանքի չափս-հասակի ստուգիչ պիտակ: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: Փաթեթավորումը` -եռաշերտ ստվարաթղթե արկղերով, արկղերի մեջ 10 հատ, տեսականին  պոլիէթիլենային թափանցիկ պարկերով, մեկ պարկի մեջ` 1 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: Շեղումները` ըստ  ԳՕՍՏ-ի: Մատակարար կազմակերպությունը, մատակարարումից առաջ  պատասխանատու ստորաբաժանման համաձայնեցմանը պետք է ներկայացնի նմուշներ`  2 օրինակից: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ղկապներ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ողկապ/հատ/: Ս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գույնի 2362 արտիկուլի կտոր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ասյին խտությունը` 199գր., բաղադրությունը` 35% բուրդ, 65% պոլիէսթեր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իքի մասում ռետինե ժապավենով և ամրակով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երկարությունը՝ (40-46սմ) ըստ հասակ սանդղակի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ավագ, կրտսեր սպայական և ենթասպայական կազմի համար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 Արտաքին տեսքը՝ համաձայն հաստատված նմուշի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Փաթեթավորումը` պոլիէթիլենային թափանցիկ պարկեր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ը`  պիտակավորված, պիտակների վրա պետք է նշված լինի տեսականու անվանումը, քանակը, չափսերը, արտադրող կազմակերպության  անվանումը, արտադրման տարեթիվը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ողկա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գույնի 2362 արտիկուլի կտոր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աս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` 199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35%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դ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65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սթ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իքի մասում ռետինե ժապավենով և ամրակով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երկարությունը՝ (40-46սմ) ըստ հասակ սանդղակի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ավագ, կրտսեր սպայական և ենթասպայական կազմի համար)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 Արտաքին տեսքը՝ համաձայն հաստատված նմուշի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Փաթեթավորումը` պոլիէթիլենային թափանցիկ պարկեր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58-5290-94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ղնականաչավ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իսկոզ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լու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այ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իզն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աբ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,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կադար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ջն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րամ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ց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կադար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,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րջ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ց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րջ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արչն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858-5290-94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ղնականաչավ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իսկոզ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լուն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այ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իզն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աբ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,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կադար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ջնամաս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տրված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րամ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ց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կադար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զ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,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ռավո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շա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յնք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րջ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ց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սադ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եզվ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րջա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րաս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արչն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հես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շվ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ստյում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մեռ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հե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րթե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ով</w:t>
            </w:r>
            <w:r>
              <w:rPr>
                <w:rFonts w:cs="Sylfaen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մպլեկտը բաղկացած է ձմեռային բաճկոնից և տաբատից:  Կարված  Գունաքողարկված /  կամուֆլյաժ անջրանցիկ կտորից, 51% բամբակ, 49% պոլիէսթեր բաղադրությամբ, 1մ2 – 250 գ կտորի մակերեսային խտությամբ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նովի մորթե օձիքով, օձիքը ծալովի: Օձիքի մորթու գործվածքի 1մ2 մակերեսային խտությունը 780 գրամ, խավի բարձրությունը 12մմ, գույնը մոխրագույն: Մորթե օձիքի լայնությունը, ոչ պակաս  20 սմ-ից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ճկոնի Ձևածքն ուղիղ ուրվագծով, կոճկվում է գաղտնի շղթայով: Մեջքը վերին կտրվածքով է, մեջտեղում` կարով:  Թևերը ներկարված են` երկկարանի: Տաքացվող ներդիրը 4 սմ հաստությամբ սինթեպոն է (իսկ թևքերի հատվածում 3սմ հաստությամբ սինթեպոն), որոնք մգդակված  են մետաքսյա աստառի հետ շեղանկյուն / փախլավաձև / հյուսքով: Աստառի մակերեսային խտությունը պետք է կազմի 115-120 գ/մ2,  ձախ կողմում ունի ծոցագրպան: Առջևի հատվածում ունի ներքևի երկու ներկարովի թեք գրպանները, որոնք թեքված են դեպի ներս, կենտրոնական փակվող շղթայի նկատմամբ 550 թեքությամբ:  Բաճկոնի ձախ թևքին` ուսակարից 70մմ ներքև ամրացված է խորդանիշ հանդիսացող թևքանշանը: Ուսադիրները հանովի են` Գունաքողարկված /  կամուֆլյաժ անջրանցիկ կտորից, տարբեր չափսերի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բատը ուղիղ ուրվագծով է, կոճկվում է երկու կոճակով և կայծակաճարմանդով: Տաքացվող ներդիրը  2 սմ հաստությամբ սինթեպոն է, որը մգդակված  է մետաքսյա աստառի հետ շեղանկյուն / փախլավաձև / հյուսքով: Աստառի մակերեսային խտությունը պետք է կազմի 115-120 գ/մ2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մպլեկտի Գծային չափսերի փոփոխությունը (նստվածքը) 20 /քսան/ անգամյա լվանալուց հետո չպետք է գերազանցի 2-3%: Հիմքի պատռման բեռնվածությունը (разрывная нагрузка основы) ոչ պակաս 2,500 Н,  ջրակայունությունը  ոչ պակաս քան 180 ջրային կաթիլ/մմ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Շղթայի  հանգույցի խաչաձև ամրությունը 600 H, իսկ վերին սահմանափակիչների  ամրությունը 200 H՝ համաձայն DIN 55350-18: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կիսավերարկու պետք է ունենա ներսի կողմում կարված հաշվառման պիտակ ՔԿՎ-1, ՔԿՎ -2,  ՔԿՎ -3 .... ՔԿՎ – 350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ոմպլեկտի մեջքամասի վերին եզրի կարի տակից կարվում է  չափս-հասակի ստուգիչ պիտակ։ Փաթեթավորումը` - եռաշերտ ստվարաթղթե արկղերով, արկղերի մեջ 5 հատ, տեսականին  պոլիէթիլենային թափանցիկ պարկերով, մեկ պարկի մեջ` 1 հատ: Արկղերի չափսերը պետք է համապատասխանեն կիսավերարկուի չափսերին, որպեսզի վերջինս չճմրթվի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ի պահանջով, մատակարար կազմակերպությունը պետք է ներկայացնի գործվածքի բաղադրության, կարգի, 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 մատակարարումն ամեն քրեակատարողական հիմնարկ պետք է իրականացվի առանձին՝ մատակարարի տրանսպորտային միջոցով և մատակարարի հաշվին՝ Պատվիրատուի կողմից նշված քանակներով և մատակարարման օրը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չ պայմանագրի կնքումը առաջին տեղ զբավեցնող մասնակիցը պարտադիր պետք է համաձայնեցնի հետագայում մատակարարման համար նախատեսվող ապրանքների նմուշը (նմուշները)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մպլեկտը բաղկացած է ձմեռային բաճկոնից և տաբատից:  Կարված  Գունաքողարկված /  կամուֆլյաժ անջրանցիկ կտորից, 51% բամբակ, 49% պոլիէսթեր բաղադրությամբ, 1մ2 – 250 գ կտորի մակերեսային խտությամբ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նովի մորթե օձիքով, օձիքը ծալովի: Օձիքի մորթու գործվածքի 1մ2 մակերեսային խտությունը 780 գրամ, խավի բարձրությունը 12մմ, գույնը մոխրագույն: Մորթե օձիքի լայնությունը, ոչ պակաս  20 սմ-ից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ճկոնի Ձևածքն ուղիղ ուրվագծով, կոճկվում է գաղտնի շղթայով: Մեջքը վերին կտրվածքով է, մեջտեղում` կարով:  Թևերը ներկարված են` երկկարանի: Տաքացվող ներդիրը 4 սմ հաստությամբ սինթեպոն է (իսկ թևքերի հատվածում 3սմ հաստությամբ սինթեպոն), որոնք մգդակված  են մետաքսյա աստառի հետ շեղանկյուն / փախլավաձև / հյուսքով: Աստառի մակերեսային խտությունը պետք է կազմի 115-120 գ/մ2,  ձախ կողմում ունի ծոցագրպան: Առջևի հատվածում ունի ներքևի երկու ներկարովի թեք գրպանները, որոնք թեքված են դեպի ներս, կենտրոնական փակվող շղթայի նկատմամբ 550 թեքությամբ:  Բաճկոնի ձախ թևքին` ուսակարից 70մմ ներքև ամրացված է խորդանիշ հանդիսացող թևքանշանը: Ուսադիրները հանովի են` Գունաքողարկված /  կամուֆլյաժ անջրանցիկ կտորից, տարբեր չափսերի: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բատը ուղիղ ուրվագծով է, կոճկվում է երկու կոճակով և կայծակաճարմանդով: Տաքացվող ներդիրը  2 սմ հաստությամբ սինթեպոն է, որը մգդակված  է մետաքսյա աստառի հետ շեղանկյուն / փախլավաձև / հյուսքով: Աստառի մակերեսային խտությունը պետք է կազմի 115-120 գ/մ2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մպլեկտի Գծային չափսերի փոփոխությունը (նստվածքը) 20 /քսան/ անգամյա լվանալուց հետո չպետք է գերազանցի 2-3%: Հիմքի պատռման բեռնվածությունը (разрывная нагрузка основы) ոչ պակաս 2,500 Н,  ջրակայունությունը  ոչ պակաս քան 180 ջրային կաթիլ/մմ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Շղթայի  հանգույցի խաչաձև ամրությունը 600 H, իսկ վերին սահմանափակիչների  ամրությունը 200 H՝ համաձայն DIN 55350-18: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կիսավերարկու պետք է ունենա ներսի կողմում կարված հաշվառման պիտակ ՔԿՎ-1, ՔԿՎ -2,  ՔԿՎ -3 .... ՔԿՎ – 350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ոմպլեկտի մեջքամասի վերին եզրի կարի տակից կարվում է  չափս-հասակի ստուգիչ պիտակ։ Փաթեթավորումը` - եռաշերտ ստվարաթղթե արկղերով, արկղերի մեջ 5 հատ, տեսականին  պոլիէթիլենային թափանցիկ պարկերով, մեկ պարկի մեջ` 1 հատ: Արկղերի չափսերը պետք է համապատասխանեն կիսավերարկուի չափսերին, որպեսզի վերջինս չճմրթվի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ի պահանջով, մատակարար կազմակերպությունը պետք է ներկայացնի գործվածքի բաղադրության, կարգի, 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ի մատակարարումն ամեն քրեակատարողական հիմնարկ պետք է իրականացվի առանձին՝ մատակարարի տրանսպորտային միջոցով և մատակարարի հաշվին՝ Պատվիրատուի կողմից նշված քանակներով և մատակարարման օրը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նչ պայմանագրի կնքումը առաջին տեղ զբավեցնող մասնակիցը պարտադիր պետք է համաձայնեցնի հետագայում մատակարարման համար նախատեսվող ապրանքների նմուշը (նմուշները)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right="-108" w:hanging="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Զգեստ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աց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տապ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րված բամբակյա խիտ գործվածքից, որի 1մ2 մակերեսային խտությունը 240 գրամից ոչ պակաս, կապույտ կամ մոխրագույն գույնի, մեկ բորտանի, կոճկովի, երկարաթև և թևքածալով (մանժետով), օձիքը փռված, գոտիով կապովի, ըստ ԳՕՍՏ 12.4.131-83 կամ համարժեք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րված բամբակյա խիտ գործվածքից, որի 1մ2 մակերեսային խտությունը 240 գրամից ոչ պակաս, կապույտ կամ մոխրագույն գույնի, մեկ բորտանի, կոճկովի, երկարաթև և թևքածալով (մանժետով), օձիքը փռված, գոտիով կապովի, ըստ ԳՕՍՏ 12.4.131-83 կամ համարժեք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ղամարդ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պ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 շապիկ /մայկա/ /հատ/-26085-84: Շապիկը` ուղիղ կտրվածքի, կլոր վզով և թևերի բացվածքով: Շապիկի փեշերը, վզի և թևերի բացվածքները ծալված, զարդակարված, կրկնակի կարով:  Արտադրվում է 100% բամբակյա  դեղնականաչավուն գույնի գործվածքից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 140գր: Արտաքին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ձայն հաստատված նմուշի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Շապիկի մեջքամասի վերին եզրին փակցվում է  չափս- հասակի պիտակ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 են 44/3-58/4 չափս-հասակի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Փաթեթավորումը` հակերով, տեսականին պոլիէթիլենային թափանցիկ պարկերով, 1 պարկի մեջ` 10 հատ: Հակերը` պիտակավորված, պիտակների վրա պետք է նշված լինի տեսականու անվանումը, քանակը, չափսերը, արտադրող կազմակերպության անվանումը արտադրման ամիսը և տարեթիվը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այկ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 /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/-26085-84: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զ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շ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զ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ք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00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դեղնականաչավ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4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 են 44/3-58/4 չափս-հասակի: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նաց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լաթ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տապ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րված բամբակյա գունավոր վանդակավոր գործվածքից, 1մ2  մակերեսային խտությունը 140 գրամից ոչ պակաս,  մեկ բորտանի, կոճկովի, կարճաթև և թևքածալով (մանժետով), օձիքը փռված, գոտիով կապովի, ըստ ԳՕՍՏ 12.4.131-83 կամ հա</w:t>
              <w:softHyphen/>
              <w:t xml:space="preserve">մարժեք: 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Կարված բամբակյա գունավոր վանդակավոր գործվածքից, 1մ2  մակերեսային խտությունը 140 գրամից ոչ պակաս,  մեկ բորտանի, կոճկովի, կարճաթև և թևքածալով (մանժետով), օձիքը փռված, գոտիով կապովի, ըստ ԳՕՍՏ 12.4.131-83 կամ հա</w:t>
              <w:softHyphen/>
              <w:t xml:space="preserve">մարժեք: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շ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տղամարդու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քնաշապ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:  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զ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աբազիկ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շ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նաշապ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նականաչավ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վ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աս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8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4/3-58/4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2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խ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քնաշապ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:  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լ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զ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աբազիկ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և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ի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կն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եշ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նաշապի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ա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ց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ղնականաչավ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վ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, 1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աս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8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44/3-58/4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սա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2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խ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շ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ց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ղկավո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904-87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Ծաղկավո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904-87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տի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ղամարդ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-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պ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և կամ մուգ կապույտ գույնի, բամբակյա գործվածքից, ԳՕՍՏ 25296-91  կամ համարժեք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և կամ մուգ կապույտ գույնի, բամբակյա գործվածքից, ԳՕՍՏ 25296-91  կամ համարժեք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տիք կան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պ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904-87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904-87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ծկ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պ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29097-91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ւյն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գործվածք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29097-91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գուլ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դատապ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Բամբակյա գործվածքից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հեստ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ելե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8541-94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Բամբակյա գործվածքից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րհեստակ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թելերի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չափսե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, ըստ ԳՕՍՏ 8541-94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:                           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գուլ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ղամարդու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 կիսագուլպա/զույգ/: Բամբակյա կիսագուլպա, 10 զույգի քաշը `410 գր ոչ պակաս: Գույնը` սև կամ մուգ կապույտ: Բաղադրությունը 70% բամբակ և 30% արհեստական մանրաթել, թաթին և կրունկին ամրություն տալու համար: Արտաքին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ձայն հաստատված նմուշի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տադրվում են 25-29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Փաթեթավորումը` հակերով, հակերի մեջ 200 զույգ, տեսականին պոլիէթիլենային թափանցիկ պարկերով, 1 պարկի մեջ` 10 զույգ: Հակերը` պիտակավորված, պիտակների վրա պետք է նշվածխ լինի տեսականու անվանումը, քանակը, չափսերը, արտադրող կազմակերպության անվանումը արտադրման ամիսը և տարեթիվը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գուլպ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/: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գուլպ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1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`41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70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30%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աթ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ունկ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լ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տադրվում են 25-29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սե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10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խ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ծկոց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ղադրությունը` բուրդ-75%, պան - 25%, մակերեսային խտությունը ՝ 505 () 10 գ/մ2: Պատրաստի արտադրանքի գծային չափսերը - լայնությունը` 142 սմ` () 2սմ, երկարությունը` 207() 3սմ: Ծածկոցի 5 X 10 սմ չափերով գծի խզման ծանրաբեռնվածությունը պետք է կազմի հենքով ոչ պակաս 230 H, իսկ միջնաթելով – 140 H, Խավի դիմացկունությունը լվացմանը պետք է կազմի ոչ պակաս 900-920 ցիկլ: Ծածկոցը պետք է համապատասխանի սանիտարոէպիդեմէոլոգիական թույլատրելի ֆիզիկա-մեխանիկական ցուցանիշներին: Վերին և ներքին  եզրերը` զարդակարված: Արտաքին տեսքը համաձայն հաստատված նմուշի: Որպես վերոնշյալ ցուցանիշների հիմնավորում մասնակիցը պետք է ներկայացնի ապրանքի որակի անձնագիր և ապրանքի ծագման երկրի առողջապահության նախարարության կողմից տրված սաինտարաէպիոլոգիական փորձաքննության ակտ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ղադրությունը` բուրդ-75%, պան - 25%, մակերեսային խտությունը ՝ 505 () 10 գ/մ2: Պատրաստի արտադրանքի գծային չափսերը - լայնությունը` 142 սմ` () 2սմ, երկարությունը` 207() 3սմ: Ծածկոցի 5 X 10 սմ չափերով գծի խզման ծանրաբեռնվածությունը պետք է կազմի հենքով ոչ պակաս 230 H, իսկ միջնաթելով – 140 H, Խավի դիմացկունությունը լվացմանը պետք է կազմի ոչ պակաս 900-920 ցիկլ: Ծածկոցը պետք է համապատասխանի սանիտարոէպիդեմէոլոգիական թույլատրելի ֆիզիկա-մեխանիկական ցուցանիշներին: Վերին և ներքին  եզրերը` զարդակարված: Արտաքին տեսքը համաձայն հաստատված նմուշի: Որպես վերոնշյալ ցուցանիշների հիմնավորում մասնակիցը պետք է ներկայացնի ապրանքի որակի անձնագիր և ապրանքի ծագման երկրի առողջապահության նախարարության կողմից տրված սաինտարաէպիոլոգիական փորձաքննության ակտ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քնակ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 արտադրանքի չափսերը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` 75 սմ, երկարությունը` 195 սմ, քաշը` 8,0 կգ կամ համարժեք, երեսացուն` բամբակյա գործվածք (դիագանալ), 1 մԱ քաշը 240 գր.: Արտաքին տեսքը համաձայն հաստատված նմուշի։ Ներքնակի անկյուններց մեկում պետք է կարված լինի պիտակ, որի վրա պետք է նշված լինի տեսականու անվանումը, չափսը, արտադրող կազմակերպության անվանումը, արտադրման ամիսն ու տարեթիվը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դրանք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75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երկար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195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աշ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8,0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երեսացու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գործված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դիագանալ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), 1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աշ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240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.: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եսք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ձայ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մուշի։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երքնակ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կյուններց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եկու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ր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իտա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որ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եսականու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չափս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դրող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զմակերպությ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դրմ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միս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արեթիվ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վան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 սավ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00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220 x 12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 խտությունը 142 գր –Ուղղորդիչ տեխնիկական փաստաթուղթ՝ ԳՈՍՏ 31307-2005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Ö»ñÙ³ÏáõÃÛ³Ý ³ëïÇ×³ÝÁ, áã å³Ï³ë ù³Ý 82%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գործվածքի գծային չափսերի փոփոխությունը թաց մշակումից հետո չպետք է գերազանցի մինուս 5 %:  Պատրաստի արտադրանքի դետալների ձևվածքն պետք է իրականացվի հենքային թելերի ուղղությամբ: 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ձայն հաստատված նմուշի: Պատվիրատուի պահանջով պատրաստի արտադրանքի ներքևի ձախակողմյան հատվածում չմաքրվող ներկով պետք է դաջվի հաշվառման հերթական համար՝ ՔԿՎ 1, ՔԿՎ 2, …. ՔԿՎ 12,000 ֆորմատի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>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պահանջով, մատակարար կազմակերպությունը պետք է ներկայացնի գործվածքի բաղադրության, կարգի, ճերմակության աստիճանի և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պրանքի մատակարարումն ամեն քրեակատարողական հիմնարկ պետք է իրականացվի առանձին՝ մատակարարի տրանսպորտային միջոցով և մատակարարի հաշվին՝ Պատվիրատուի կողմից նշված քանակներով և մատակարարման օրը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նչ պայմանագրի կնքումը առաջին տեղ զբավեցնող մասնակիցը պարտադիր պետք է պատվիրատուի հետ համաձայնեցնի հետագայում մատակարարման համար նախատեսվող ապրանքների նմուշը (նմուշները)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վ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100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(220 x 12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42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րդի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31307-2005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: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Ö»ñÙ³ÏáõÃÛ³Ý ³ëïÇ×³ÝÁ, áã å³Ï³ë ù³Ý 82%: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շակ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ու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 %: 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վածք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լ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ւթյ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ակողմ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մաքրվ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,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, ….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2,000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</w:rPr>
              <w:t>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ճերմակ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պր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ին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ին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ն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բավեցն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գայ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ձ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 արտադրանքի չափսերը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` 50 սմ, երկարությունը` 60 սմ,  քաշը` 2,0 կգ կամ համարժեք, երեսացուն` բամբակյա գործվածք (դիագանալ), 1 մԱ քաշը 240 գր.: Արտաքին տեսքը համաձայն հաստատված նմուշի։ Բարձի անկյուններց մեկում պետք է կարված լինի պիտակ, որի վրա պետք է նշված լինի տեսականու անվանումը, չափսը, արտադրող կազմակերպության անվանումը, արտադրման ամիսն ու տարեթիվը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Պատրաստ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դրանք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չափսեր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լայն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50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երկարություն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60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ս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աշ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2,0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գ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րժե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երեսացու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`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բամբակյ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գործված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դիագանալ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), 1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քաշ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240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գ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.: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քի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եսք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մաձայ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աստատ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մուշի։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Բարձ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կյուններց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եկում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ր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իտակ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որ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վրա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լինի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եսականու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չափս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դրող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կազմակերպությ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րտադրմ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միս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ու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տարեթիվ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րձ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բարձի երես  գործվածքը 100% բամբակյա սպիտակ կտորից, պատրաստի արտադրանքի չափսերը (60 x 50) սմ: 1մ2 մակերեսային խտությունը 142 գր: Ուղղորդիչ տեխնիկական փաստաթուղթ՝ ԳՈՍՏ 31307-2005: Ճերմակության աստիճանը, ոչ պակաս քան 82%:  Գործվածքի գծային չափսերի փոփոխությունը թաց մշակումից հետո չպետք է գերազանցի մինուս 5%:  Պատրաստի արտադրանքի դետալների ձևվածքն պետք է իրականացվի հենքային թելերի ուղղությամբ: Արտադրանքին տեսքը՝ համաձայն հաստատված նմուշի: Պատվիրատուի պահանջով պատրաստի արտադրանքի ներքևի ձախակողմյան հատվածում չմաքրվող ներկով պետք է դաջվի հաշվառման հերթական համար՝ ՔԿՎ 1, ՔԿՎ 2, …. ՔԿՎ 6,000 ֆորմատի:  Փաթեթավորումը` հակերով, հակերի մեջ 200 հատ, տեսականին պոլիէթիլենային թափանցիկ պարկերով,  մեկ պարկի մեջ` 20 հատ: Հակերը` պիտակավորված, պիտակների վրա պետք է նշված լինի տեսականու անվանումը, քանակը, չափսերը, արտադրող կազմակերպության անվանումը, ամիսը և տարեթիվը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տուի պահանջով, մատակարար կազմակերպությունը պետք է ներկայացնի գործվածքի բաղադրության, կարգի,  ճերմակության աստիճանի և   մակերեսային խտության  վերաբերյալ,  ՀՀ-ում հավատարմագրված կազմակերպության կողմից տրված  լաբորատոր հետազոտության  եզրակաց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 մատակարարումն ամեն քրեակատարողական հիմնարկ պետք է իրականացվի առանձին՝ մատակարարի տրանսպորտային միջոցով և մատակարարի հաշվին՝ Պատվիրատուի կողմից նշված քանակներով և մատակարարման օրը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 պայմանագրի կնքումը առաջին տեղ զբավեցնող մասնակիցը պարտադիր պետք է համաձայնեցնի հետագայում մատակարարման համար նախատեսվող ապրանքների նմուշը (նմուշները)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00%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60 x 50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4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որդ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ուղթ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1307-2005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երմ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իճա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2%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ու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ու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%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տալ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վածք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նք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ք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խակողմ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մաքր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ջ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, …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,0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երմ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տիճ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ում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նար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ի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ին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բավեց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եց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ագայ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ուշ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եսսրբիչ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ատեսակը 100%  բամբակյա մանվածքից, վաֆլենման  45 սմ-ից ոչ պակաս լայնությամբ, 100 սմ երկարությամբ: Քաշը 1մ2 մակերեսային խտությունը` 245գր: Խզման ծանրաբեռնվածությունը` հենքով 559 Ն (57 կգ/ս), իսկ  միջնաթելով` 294 Ն (30 կգս): Ուղղորդիչ տեխնիկական փաստաթուղթ՝ ԳՈՍՏ 11027-84: Արտաքին տեսքը՝ համաձայն հաստատված նմուշի: Պատվիրատուի պահանջով պատրաստի արտադրանքի ներքևի ձախակողմյան հատվածում չմաքրվող ներկով պետք է դաջվի հաշվառման հերթական համար՝ ՔԿՎ 1, ՔԿՎ 2, …. ՔԿՎ 12,000 ֆորմատի:  Փաթեթավորումը` հակերով, հակերի մեջ 100 հատ, տեսականին պոլիէթիլենային թափանցիկ պարկերով,  մեկ պարկի մեջ`  20 հատ: Հակերը` պիտակավորված, պիտակների վրա պետք է նշված լինի տեսականու անվանումը, քանակը, չափսերը, արտադրող կազմակերպության անվանումը, ամիսը և տարեթիվը: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ատես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00% 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վածք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ֆլե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4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1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` 245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Խզ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նրաբեռնված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ենք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559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57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իջնաթել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294 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30 </w:t>
            </w:r>
            <w:r>
              <w:rPr>
                <w:rFonts w:cs="Sylfaen" w:ascii="GHEA Grapalat" w:hAnsi="GHEA Grapalat"/>
                <w:sz w:val="16"/>
                <w:szCs w:val="16"/>
              </w:rPr>
              <w:t>կգ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Ուղղորդի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1027-84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խակողմ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մաքրվ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ռ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թ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՝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,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2, ….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2,000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 2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լաթ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ГОСТ -12.4.132-83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3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6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սթ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մբ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յ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2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60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ի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վվածք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նջափեշ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կա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տմասայ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վոր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դի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պան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ու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ք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կար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ղ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ժետ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լո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լաթ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ակողմ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շ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տկատեղ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եղումն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ГОСТ -12.4.132-83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3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6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սթ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մբ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յ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2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60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ի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վվածք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նջափեշ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կա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տմասայ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վոր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դի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պան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ու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ք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կար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ղ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ժետ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լո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լաթ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ակողմ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շ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տկատեղ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եղումն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ալաթ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խոհարար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14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ГОСТ -12.4.132-83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3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6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սթ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մբ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յ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2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60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ի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վվածք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նջափեշ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կա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տմասայ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վոր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դի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պան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ու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ք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կար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ղ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ժետ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լո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լաթ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ակողմ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շ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տկատեղ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եղումն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ГОСТ -12.4.132-83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3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65%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սթ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մբ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յ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տ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2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60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ղի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վվածք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նջափեշ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ջերմակա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լաստմասայ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ջ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ավորություն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շակ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դի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պան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ից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ու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ք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ծքա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ևք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կար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ա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ղա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ճկվ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նժետ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ձի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լով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ք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ք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ալաթ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ս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ախակողմ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շ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, 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տկատեղ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նեն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րոշմ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ոլիէթիլեն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փանցի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եր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կ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` 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կ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ավոր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իտակներ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րա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սական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ս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մա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իս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եղումներ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31.05.2016թ.</w:t>
            </w:r>
          </w:p>
        </w:tc>
      </w:tr>
      <w:tr>
        <w:trPr>
          <w:trHeight w:val="164" w:hRule="atLeast"/>
        </w:trPr>
        <w:tc>
          <w:tcPr>
            <w:tcW w:w="52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01.06.2016թ. </w:t>
            </w:r>
          </w:p>
        </w:tc>
      </w:tr>
      <w:tr>
        <w:trPr>
          <w:trHeight w:val="92" w:hRule="atLeast"/>
        </w:trPr>
        <w:tc>
          <w:tcPr>
            <w:tcW w:w="52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5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2.06.2016թ.</w:t>
            </w:r>
          </w:p>
        </w:tc>
      </w:tr>
      <w:tr>
        <w:trPr>
          <w:trHeight w:val="47" w:hRule="atLeast"/>
        </w:trPr>
        <w:tc>
          <w:tcPr>
            <w:tcW w:w="521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21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7083,33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7083,33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41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416,6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125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7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7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7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7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5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5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7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7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75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85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85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475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475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89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895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737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737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125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125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02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025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15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15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16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1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1325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1325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65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65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59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59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2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2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00,00</w:t>
            </w:r>
          </w:p>
        </w:tc>
      </w:tr>
      <w:tr>
        <w:trPr>
          <w:trHeight w:val="268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,00</w:t>
            </w:r>
          </w:p>
        </w:tc>
      </w:tr>
      <w:tr>
        <w:trPr>
          <w:trHeight w:val="268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62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62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2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25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15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1500,00</w:t>
            </w:r>
          </w:p>
        </w:tc>
      </w:tr>
      <w:tr>
        <w:trPr>
          <w:trHeight w:val="268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5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5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5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3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3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33" w:right="-6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00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0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525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525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5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5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3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3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9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9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18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18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108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108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7083,33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7083,33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941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9416,6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65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2565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446667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446667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89333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89333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73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73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4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4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4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,00</w:t>
            </w:r>
          </w:p>
        </w:tc>
      </w:tr>
      <w:tr>
        <w:trPr>
          <w:trHeight w:val="229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7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7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000,00</w:t>
            </w:r>
          </w:p>
        </w:tc>
      </w:tr>
      <w:tr>
        <w:trPr>
          <w:trHeight w:val="229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2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2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4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4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944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944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</w:tr>
      <w:tr>
        <w:trPr>
          <w:trHeight w:val="65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8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8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8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8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33333,33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33333,33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6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6666,6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0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40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0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0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0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80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8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80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80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16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1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69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69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38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38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428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428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5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5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1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1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6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8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8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6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6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56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56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7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7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4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4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24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24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7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7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7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7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5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5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5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5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11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11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66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66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2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2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47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47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94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94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64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64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1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1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3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3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338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338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92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92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8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8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11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11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8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8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566,67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566,67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13,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13,3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228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228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9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9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54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54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8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8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ՀԱՊԱՆ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94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94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89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89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334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334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65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65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31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31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786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786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3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3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22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22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7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7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9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9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41666,67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41666,67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333,3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333,33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130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13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50000,0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50000,00</w:t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0000,00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0000,00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0124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ԱԱՄՈԴԱ</w:t>
            </w:r>
            <w:r>
              <w:rPr>
                <w:rFonts w:cs="Arial CYR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2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2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8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85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71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71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8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8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8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8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8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8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9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96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7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77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3333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3333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6666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6666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99996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99996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8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8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6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3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3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83333,33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83333,33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6666,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6666,6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4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74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5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5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7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7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2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2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88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88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176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176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1056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1056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8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8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6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33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33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4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4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48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48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88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88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8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8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6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5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5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5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5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1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1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8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8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56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56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36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36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7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7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4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04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04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2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2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92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92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64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64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68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68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36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36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216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216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55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55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8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8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3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3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6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40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40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քսուորլդ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6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4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8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8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8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8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8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8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6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6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76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76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 Բ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48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48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96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96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576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576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96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96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01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ԱԱՄՈԴԱ» ՍՊ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75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75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5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49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4900,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9" w:right="-1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0,00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0,0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000,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000,00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0" w:right="-95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000,00</w:t>
            </w:r>
          </w:p>
        </w:tc>
      </w:tr>
      <w:tr>
        <w:trPr>
          <w:trHeight w:val="3367" w:hRule="atLeast"/>
        </w:trPr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Ղեկավարվելով ՀՀ կառավարության 10.02.2011թ. 168-Ն որոշման 44-րդ կետի 5-րդ ենթակետով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ԳԱԿ-ՇՀԱՊՁԲ-15/10-ՔԿՎ(16)-3»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գնման ընթացակարգի նիստը կասեցնել և ֆինանսական միջոցները գերազանցող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 w:eastAsia="en-US"/>
              </w:rPr>
              <w:t xml:space="preserve"> 17, 18, 20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երի նվազեցման շուրջ վարել  միաժամանակյա բանակցություններ: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0</wp:posOffset>
                      </wp:positionV>
                      <wp:extent cx="3082925" cy="157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157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1620"/>
                                    <w:gridCol w:w="234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8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16.06.2016թ.և 01.07.2016թ. նվազեցված գնային առաջարկները ընդհանուր չափաբաժնի համա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(ՀՀ դրա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8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ԷԼԱԱՄՈԴԱ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0" w:hRule="atLeast"/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sz w:val="16"/>
                                            <w:szCs w:val="16"/>
                                          </w:rPr>
                                          <w:t>622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500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11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75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5" w:hRule="atLeast"/>
                                      <w:cantSplit w:val="true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642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625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75pt;height:124.1pt;mso-wrap-distance-left:9pt;mso-wrap-distance-right:9pt;mso-wrap-distance-top:0pt;mso-wrap-distance-bottom:0pt;margin-top:18pt;mso-position-vertical-relative:text;margin-left:10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620"/>
                              <w:gridCol w:w="234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16.06.2016թ.և 01.07.2016թ. նվազեցված գնային առաջարկները ընդհանուր չափաբաժնի համա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(ՀՀ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ԷԼԱԱՄՈԴԱ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6"/>
                                      <w:szCs w:val="16"/>
                                    </w:rPr>
                                    <w:t>62250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50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115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7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  <w:cantSplit w:val="true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64250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625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43" w:right="181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7, 8, 17, 29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եքսուորլդ» ՍՊԸ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ԱԱՄՈԴԱ» ՍՊԸ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8"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1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20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1. «Քանաքեռի կարի ֆաբրիկա» ՍՊԸ-ն NN 9, 10 չափաբաժինների մասով որպես առաջին տեղ զբաղեցրած մասնակից, ըստ հրավերի պահանջի, ներկայացրել է համապատասխան փաստաթղթեր, ինչպես նաև նմուշները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20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2. Կոտայքկոշ» ԲԲԸ-ն NN 24, 25, 26 չափաբաժինների մասով որպես առաջին տեղ զբաղեցրած մասնակից, ըստ հրավերի պահանջի, ներկայացրել է համապատասխան փաստաթղթեր, ինչպես նաև նմուշները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20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3. «</w:t>
            </w:r>
            <w:r>
              <w:rPr>
                <w:rFonts w:cs="Sylfaen" w:ascii="GHEA Grapalat" w:hAnsi="GHEA Grapalat"/>
                <w:sz w:val="16"/>
                <w:szCs w:val="16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ն NN  2, 4, 5, 13, 14, 16, 27, 30 չափաբաժիններ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որպես առաջին տեղ զբաղեցրած մասնակից, ըստ հրավերի պահանջի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պատասխան փաստաթղթեր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20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4. «ՊԱՀԱՊԱՆ» ՍՊԸ-ն NN 1, 3, 11, 12 չափաբաժինների մասով որպես առաջին տեղ զբաղեցրած մասնակից, ըստ հրավերի պահանջի, ներկայացրել է համապատասխան փաստաթղթեր, ինչպես նաև նմուշները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20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5.«ԷԼԱԱՄՈԴԱ» ՍՊԸ-ն NN 15, 18, 19, 20, 21, 22, 23, 28, 31 չափաբաժինների մասով որպես առաջին տեղ զբաղեցրած մասնակից, ըստ հրավերի պահանջի, ներկայացրել է համապատասխան փաստաթղթեր NN 18, 19, 20, 21, 22, 23, 28, 31 չափաբաժինների մասով, ինչպես նաև նմուշները, իսկ N 15 չափաբաժնի մասով չի ներկայացրել համապատասխան փաստաթղթեր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20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6. «Տեքսուորլդ» ՍՊԸ-ն NN 6, 7, 8, 17, 29 չափաբաժինների մասով որպես առաջին տեղ զբաղեցրած մասնակից, ըստ հրավերի պահանջի, չի ներկայացրել համապատասխան փաստաթղթեր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20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. «ԳԱԿ-ՇՀԱՊՁԲ-15/10-ՔԿՎ(16)-3» ծածկագրով գնման ընթացակարգի NN 6, 7, 8, 17, 29 չափաբաժինների մասով առաջին տեղ զբաղեցրած Մասնակցի` «Տեքսուորլդ» ՍՊԸ-ի հայտը մերժել, ՀՀ կառավարության 10.02.2011թ. 168-Ն որոշման 52-րդ կետի, 2) ենթակետի համաձայն:</w:t>
            </w:r>
          </w:p>
          <w:p>
            <w:pPr>
              <w:pStyle w:val="Normal"/>
              <w:spacing w:before="0" w:after="48"/>
              <w:ind w:right="20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8. «ԳԴԱԿ» ՍՊԸ-ն NN 8, 29 չափաբաժիններ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ճանաչված որպես առաջին տեղ զբաղեցրած մասնակից, ըստ հրավերի պահանջի, ներկայացրել է համապատասխան փաստաթղթեր: </w:t>
            </w:r>
          </w:p>
          <w:p>
            <w:pPr>
              <w:pStyle w:val="Normal"/>
              <w:spacing w:before="0" w:after="48"/>
              <w:ind w:right="20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9. «ԷԼԱԱՄՈԴԱ» ՍՊԸ-ն NN 6, 7, 17 չափաբաժինների մասով ճանաչված որպես առաջին տեղ զբաղեցրած մասնակից, ըստ հրավերի պահանջի, ներկայացրել է համապատասխան փաստաթղթեր:</w:t>
            </w:r>
          </w:p>
          <w:p>
            <w:pPr>
              <w:pStyle w:val="Normal"/>
              <w:spacing w:before="0" w:after="48"/>
              <w:ind w:right="202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0. «</w:t>
            </w:r>
            <w:r>
              <w:rPr>
                <w:rFonts w:cs="Sylfaen" w:ascii="GHEA Grapalat" w:hAnsi="GHEA Grapalat"/>
                <w:sz w:val="16"/>
                <w:szCs w:val="16"/>
              </w:rPr>
              <w:t>Տեքսուորլ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ն N 15 չափաբաժնի մասով ճանաչված որպես առաջին տեղ զբաղեցրած մասնակից, ըստ հրավերի պահանջի, ներկայացրել է համապատասխան փաստաթղթեր: </w:t>
            </w:r>
          </w:p>
        </w:tc>
      </w:tr>
      <w:tr>
        <w:trPr>
          <w:trHeight w:val="289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3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7.2016թ.</w:t>
            </w:r>
          </w:p>
        </w:tc>
      </w:tr>
      <w:tr>
        <w:trPr>
          <w:trHeight w:val="271" w:hRule="atLeast"/>
        </w:trPr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7.2016թ.</w:t>
            </w:r>
          </w:p>
        </w:tc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7.2016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7.2016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7.2016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6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7, 17, 18, 19, 20, 21, 22, 23, 28, 31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ԱԱՄՈԴԱ» ՍՊ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3/1»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71608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4, 5, 13, 14, 16, 27, 30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ԻՍԱ» ՓԲ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3/2»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1812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11, 1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ԱՀԱՊԱՆ» ՍՊ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3/3»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8930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3/4»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8000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29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3/5»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2000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եքսուորլդ» ՍՊ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3/6»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54000</w:t>
            </w:r>
          </w:p>
        </w:tc>
      </w:tr>
      <w:tr>
        <w:trPr>
          <w:trHeight w:val="146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, 25, 26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կոշ» ԲԲԸ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0-ՔԿՎ(16)-3/7»</w:t>
            </w:r>
          </w:p>
        </w:tc>
        <w:tc>
          <w:tcPr>
            <w:tcW w:w="1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617600</w:t>
            </w:r>
          </w:p>
        </w:tc>
      </w:tr>
      <w:tr>
        <w:trPr>
          <w:trHeight w:val="150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3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vertAlign w:val="superscript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7, 17, 18, 19, 20, 21, 22, 23, 28, 31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ԱԱՄՈԴԱ» ՍՊ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Երևան, ¸Դրոյի 8/4</w:t>
            </w:r>
          </w:p>
          <w:p>
            <w:pPr>
              <w:pStyle w:val="Normal"/>
              <w:widowControl w:val="false"/>
              <w:ind w:left="-9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/094/ 95-49-95; /093/30-21-57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elaam@bk.ru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05020675400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00889965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4, 5, 13, 14, 16, 27, 30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ԻՍԱ» ՓԲ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Երևան, Նորագավիթ, 4փող. 30/2 </w:t>
            </w:r>
          </w:p>
          <w:p>
            <w:pPr>
              <w:pStyle w:val="Normal"/>
              <w:widowControl w:val="false"/>
              <w:spacing w:lineRule="auto" w:line="276"/>
              <w:ind w:left="-9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/077/ 06-45-45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tisa1920@mail.ru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48234732700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 90032661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, 3, 11, 1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Երևան, Ավան Քուչակ 16/2</w:t>
            </w:r>
          </w:p>
          <w:p>
            <w:pPr>
              <w:pStyle w:val="Normal"/>
              <w:widowControl w:val="false"/>
              <w:spacing w:lineRule="auto" w:line="276"/>
              <w:ind w:left="-9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62-59-11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  <w:lang w:val="pt-BR"/>
                </w:rPr>
                <w:t>0507200069@mail.ru</w:t>
              </w:r>
            </w:hyperlink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30048863810100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 00882372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Զ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արկավագ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157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 28-61-90, 28-37-90, 099 -90-00-87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kkfactory@rambler.ru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10023294810100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0803554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29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ԴԱԿ» ՍՊ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ար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աղ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,1 ß³ñù,ï.8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. 093-88-99-77, 55-46-49   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gdak@mail.ru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2470100487150000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79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00432114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եքսուորլդ»</w:t>
            </w:r>
          </w:p>
          <w:p>
            <w:pPr>
              <w:pStyle w:val="Normal"/>
              <w:widowControl w:val="false"/>
              <w:ind w:right="-10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Ուլնեցու 66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/010/74-71-17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texworld@mail.ru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472300562250000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01000327</w:t>
            </w:r>
          </w:p>
        </w:tc>
      </w:tr>
      <w:tr>
        <w:trPr>
          <w:trHeight w:val="155" w:hRule="atLeast"/>
        </w:trPr>
        <w:tc>
          <w:tcPr>
            <w:tcW w:w="1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, 25, 26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կոշ» ԲԲ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բովյա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, 5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ողոց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շինութ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13</w:t>
            </w:r>
          </w:p>
          <w:p>
            <w:pPr>
              <w:pStyle w:val="Normal"/>
              <w:ind w:left="-109" w:right="-118" w:hanging="0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. 22-81-03, 093 64-25-68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>kotayk-kosh@mail.ru</w:t>
            </w:r>
          </w:p>
        </w:tc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01965900100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3506316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յտ ներկայացնելու մասին՝ 31.05.2016թ. գնման ընթացակարգ է հրապարակվել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յքում, որտեղ գրանցված են «ԳԱԿ-ՇՀԱՊՁԲ-15/10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պաշտոնական կայքում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կայն «ԳԱԿ-ՇՀԱՊՁԲ-15/10-ՔԿՎ(16)-3» ծածկագրի հրավերի մեջ կատարվեց չափաբաժինների ընդհանուր քանակների  փոփոխություն: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դ իսկ պատճառով 01 հունիսի 2016թ. Ժամը` 10:00 կայացավ հանձնաժողովի նիստ «ԳԱԿ-ՇՀԱՊՁԲ-15/10-ՔԿՎ(16)-3» ծածկագրով ընթացակարգի վերաբերյալ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ԳԱԿ-ՇՀԱՊՁԲ-15/10-ՔԿՎ(16)-3» ծածկագրով գնման ընթացակարգի  գնահատող  հանձնաժողովը որոշեց` հրավերում կատարել փոփոխություն և սահմանված կարգով «ԳԱԿ-ՇՀԱՊՁԲ-15/10-ՔԿՎ(16)-3» ծածկագրով հրավերը հրապարակել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hyperlink r:id="rId6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պաշտոնական կայքերում: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2 հունիսի 2016թ. Ժամը` 10:00 կրկին կայացավ հանձնաժողովի նիստ «ԳԱԿ-ՇՀԱՊՁԲ-15/10-ՔԿՎ(16)-3» ծածկագրով ընթացակարգի վերաբերյալ, որտեղ վերանայվեցին չափաբաժինների ընդհանուր քանակները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02.06.2016թ. գնման ընթացակարգը հրապարակվել է </w:t>
            </w:r>
            <w:hyperlink r:id="rId7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յքում, որտեղ գրանցված են «ԳԱԿ-ՇՀԱՊՁԲ-15/10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8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պաշտոնական կայքում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02" w:right="363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ind w:left="220" w:right="363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կոշ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ԼԱԱՄՈԴ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ԻՍ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և 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եվրասի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902" w:right="-51" w:firstLine="108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`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, 7, 9, 10, 11, 13</w:t>
            </w:r>
          </w:p>
          <w:p>
            <w:pPr>
              <w:pStyle w:val="Normal"/>
              <w:numPr>
                <w:ilvl w:val="0"/>
                <w:numId w:val="2"/>
              </w:numPr>
              <w:ind w:left="902" w:right="-51" w:firstLine="108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կոշ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` 13, 24, 25, 26, 27, 28, 29</w:t>
            </w:r>
          </w:p>
          <w:p>
            <w:pPr>
              <w:pStyle w:val="Normal"/>
              <w:numPr>
                <w:ilvl w:val="0"/>
                <w:numId w:val="2"/>
              </w:numPr>
              <w:ind w:left="902" w:right="-51" w:firstLine="108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ԳԴԱԿ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1, 2, 3, 4, 5, 8, 12, 19, 23, 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ind w:left="720" w:right="-90" w:firstLine="12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ԱԱՄՈԴ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` 2-4, 6-13, 15-23, 26-31</w:t>
            </w:r>
          </w:p>
          <w:p>
            <w:pPr>
              <w:pStyle w:val="Normal"/>
              <w:ind w:right="-90" w:hanging="0"/>
              <w:rPr>
                <w:rFonts w:ascii="Arial Armenian" w:hAnsi="Arial Armenian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 </w:t>
            </w: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-5, 13-16, 19, 25-3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2" w:right="-51" w:hanging="0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ab/>
              <w:t xml:space="preserve">             -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Պ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1-7, 9-13,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2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s-ES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նա Մկրտչյան</w:t>
            </w:r>
          </w:p>
        </w:tc>
        <w:tc>
          <w:tcPr>
            <w:tcW w:w="40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1-44-18-61</w:t>
            </w:r>
          </w:p>
        </w:tc>
        <w:tc>
          <w:tcPr>
            <w:tcW w:w="4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</w:rPr>
        <w:t>Պատվիրատու` ՀՀ ԱՆ Քրեակատարողական վարչություն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</w:rPr>
        <w:t>Գնումների համակարգող՝ Ն.Մկրտչյան</w:t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" w:hAnsi="GHEA Grapalat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4">
    <w:name w:val=" Знак Знак24"/>
    <w:qFormat/>
    <w:rPr>
      <w:rFonts w:ascii="Arial Armenian" w:hAnsi="Arial Armenian" w:cs="Arial Armenian"/>
      <w:sz w:val="28"/>
      <w:lang w:val="en-US" w:bidi="ar-SA"/>
    </w:rPr>
  </w:style>
  <w:style w:type="character" w:styleId="23">
    <w:name w:val=" Знак Знак23"/>
    <w:qFormat/>
    <w:rPr>
      <w:rFonts w:ascii="Arial LatArm" w:hAnsi="Arial LatArm" w:cs="Arial LatArm"/>
      <w:b/>
      <w:color w:val="0000FF"/>
      <w:lang w:val="en-US" w:bidi="ar-SA"/>
    </w:rPr>
  </w:style>
  <w:style w:type="character" w:styleId="22">
    <w:name w:val=" Знак Знак22"/>
    <w:qFormat/>
    <w:rPr>
      <w:rFonts w:ascii="Times LatArm" w:hAnsi="Times LatArm" w:cs="Times LatArm"/>
      <w:b/>
      <w:sz w:val="28"/>
      <w:lang w:val="en-US" w:bidi="ar-SA"/>
    </w:rPr>
  </w:style>
  <w:style w:type="character" w:styleId="21">
    <w:name w:val=" Знак Знак21"/>
    <w:qFormat/>
    <w:rPr>
      <w:rFonts w:ascii="Arial LatArm" w:hAnsi="Arial LatArm" w:cs="Arial LatArm"/>
      <w:i/>
      <w:sz w:val="18"/>
      <w:lang w:val="en-US" w:bidi="ar-SA"/>
    </w:rPr>
  </w:style>
  <w:style w:type="character" w:styleId="20">
    <w:name w:val=" Знак Знак20"/>
    <w:qFormat/>
    <w:rPr>
      <w:rFonts w:ascii="Arial LatArm" w:hAnsi="Arial LatArm" w:cs="Arial LatArm"/>
      <w:b/>
      <w:sz w:val="26"/>
      <w:lang w:val="en-US" w:bidi="ar-SA"/>
    </w:rPr>
  </w:style>
  <w:style w:type="character" w:styleId="19">
    <w:name w:val=" Знак Знак19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8">
    <w:name w:val=" Знак Знак18"/>
    <w:qFormat/>
    <w:rPr>
      <w:rFonts w:ascii="Times Armenian" w:hAnsi="Times Armenian" w:cs="Times Armenian"/>
      <w:b/>
      <w:lang w:val="hy-AM" w:bidi="ar-SA"/>
    </w:rPr>
  </w:style>
  <w:style w:type="character" w:styleId="17">
    <w:name w:val=" Знак Знак17"/>
    <w:qFormat/>
    <w:rPr>
      <w:rFonts w:ascii="Times Armenian" w:hAnsi="Times Armenian" w:cs="Times Armenian"/>
      <w:i/>
      <w:lang w:val="nl-NL" w:bidi="ar-SA"/>
    </w:rPr>
  </w:style>
  <w:style w:type="character" w:styleId="16">
    <w:name w:val=" Знак Знак16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15">
    <w:name w:val=" Знак Знак15"/>
    <w:qFormat/>
    <w:rPr>
      <w:rFonts w:ascii="Arial Armenian" w:hAnsi="Arial Armenian" w:cs="Arial Armenian"/>
      <w:lang w:val="en-US" w:bidi="ar-SA"/>
    </w:rPr>
  </w:style>
  <w:style w:type="character" w:styleId="14">
    <w:name w:val=" Знак Знак14"/>
    <w:qFormat/>
    <w:rPr>
      <w:rFonts w:ascii="Arial LatArm" w:hAnsi="Arial LatArm" w:cs="Arial LatArm"/>
      <w:sz w:val="24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sz w:val="24"/>
      <w:lang w:val="en-US" w:bidi="ar-SA"/>
    </w:rPr>
  </w:style>
  <w:style w:type="character" w:styleId="12">
    <w:name w:val=" Знак Знак1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11">
    <w:name w:val=" Знак Знак11"/>
    <w:basedOn w:val="Style5"/>
    <w:qFormat/>
    <w:rPr>
      <w:rFonts w:ascii="Arial LatArm" w:hAnsi="Arial LatArm" w:cs="Arial LatArm"/>
      <w:lang w:val="en-US" w:bidi="ar-SA"/>
    </w:rPr>
  </w:style>
  <w:style w:type="character" w:styleId="10">
    <w:name w:val=" Знак Знак10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9">
    <w:name w:val=" Знак Знак9"/>
    <w:basedOn w:val="Style5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lang w:val="en-US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4">
    <w:name w:val=" Знак Знак4"/>
    <w:basedOn w:val="Style5"/>
    <w:qFormat/>
    <w:rPr>
      <w:rFonts w:ascii="Times Armenian" w:hAnsi="Times Armenian" w:cs="Times Armenian"/>
      <w:lang w:val="en-US" w:bidi="ar-SA"/>
    </w:rPr>
  </w:style>
  <w:style w:type="character" w:styleId="2">
    <w:name w:val=" Знак Знак2"/>
    <w:basedOn w:val="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110">
    <w:name w:val=" Знак Знак1"/>
    <w:basedOn w:val="Style5"/>
    <w:qFormat/>
    <w:rPr>
      <w:rFonts w:ascii="Times Armenian" w:hAnsi="Times Armenian" w:cs="Times Armenian"/>
      <w:lang w:val="en-US" w:bidi="ar-SA"/>
    </w:rPr>
  </w:style>
  <w:style w:type="character" w:styleId="Style7">
    <w:name w:val=" Знак Знак"/>
    <w:basedOn w:val="Style5"/>
    <w:qFormat/>
    <w:rPr>
      <w:rFonts w:ascii="Tahoma" w:hAnsi="Tahoma" w:cs="Tahoma"/>
      <w:lang w:val="en-US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basedOn w:val="Style5"/>
    <w:qFormat/>
    <w:rPr>
      <w:rFonts w:ascii="Arial Armenian" w:hAnsi="Arial Armenian" w:cs="Times New Roman"/>
      <w:sz w:val="20"/>
      <w:szCs w:val="20"/>
      <w:lang w:val="en-US"/>
    </w:rPr>
  </w:style>
  <w:style w:type="character" w:styleId="Heading2Char">
    <w:name w:val="Heading 2 Char"/>
    <w:basedOn w:val="Style5"/>
    <w:qFormat/>
    <w:rPr>
      <w:rFonts w:ascii="Arial LatArm" w:hAnsi="Arial LatArm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Style5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Heading4Char">
    <w:name w:val="Heading 4 Char"/>
    <w:basedOn w:val="Style5"/>
    <w:qFormat/>
    <w:rPr>
      <w:rFonts w:ascii="Arial LatArm" w:hAnsi="Arial LatArm" w:cs="Times New Roman"/>
      <w:i/>
      <w:sz w:val="20"/>
      <w:szCs w:val="20"/>
      <w:lang w:val="en-US"/>
    </w:rPr>
  </w:style>
  <w:style w:type="character" w:styleId="Heading5Char">
    <w:name w:val="Heading 5 Char"/>
    <w:basedOn w:val="Style5"/>
    <w:qFormat/>
    <w:rPr>
      <w:rFonts w:ascii="Arial LatArm" w:hAnsi="Arial LatArm" w:cs="Times New Roman"/>
      <w:b/>
      <w:sz w:val="20"/>
      <w:szCs w:val="20"/>
      <w:lang w:val="en-US"/>
    </w:rPr>
  </w:style>
  <w:style w:type="character" w:styleId="Heading6Char">
    <w:name w:val="Heading 6 Char"/>
    <w:basedOn w:val="Style5"/>
    <w:qFormat/>
    <w:rPr>
      <w:rFonts w:ascii="Arial LatArm" w:hAnsi="Arial LatArm" w:cs="Times New Roman"/>
      <w:b/>
      <w:color w:val="000000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Armenian" w:hAnsi="Times Armenian" w:cs="Times New Roman"/>
      <w:b/>
      <w:sz w:val="20"/>
      <w:szCs w:val="20"/>
      <w:lang w:val="hy-AM"/>
    </w:rPr>
  </w:style>
  <w:style w:type="character" w:styleId="Heading8Char">
    <w:name w:val="Heading 8 Char"/>
    <w:basedOn w:val="Style5"/>
    <w:qFormat/>
    <w:rPr>
      <w:rFonts w:ascii="Times Armenian" w:hAnsi="Times Armenian" w:cs="Times New Roman"/>
      <w:i/>
      <w:sz w:val="20"/>
      <w:szCs w:val="20"/>
      <w:lang w:val="nl-NL"/>
    </w:rPr>
  </w:style>
  <w:style w:type="character" w:styleId="Heading9Char">
    <w:name w:val="Heading 9 Char"/>
    <w:basedOn w:val="Style5"/>
    <w:qFormat/>
    <w:rPr>
      <w:rFonts w:ascii="Times Armenian" w:hAnsi="Times Armenian" w:cs="Times New Roman"/>
      <w:b/>
      <w:color w:val="000000"/>
      <w:sz w:val="20"/>
      <w:szCs w:val="20"/>
      <w:lang w:val="pt-BR"/>
    </w:rPr>
  </w:style>
  <w:style w:type="character" w:styleId="BodyTextIndentChar">
    <w:name w:val="Body Text Indent Char"/>
    <w:basedOn w:val="Style5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2Char">
    <w:name w:val="Body Text 2 Char"/>
    <w:basedOn w:val="Style5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2Char">
    <w:name w:val="Body Text Indent 2 Char"/>
    <w:basedOn w:val="Style5"/>
    <w:qFormat/>
    <w:rPr>
      <w:rFonts w:ascii="Baltica" w:hAnsi="Baltica" w:cs="Times New Roman"/>
      <w:sz w:val="20"/>
      <w:szCs w:val="20"/>
      <w:lang w:val="af-ZA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AU"/>
    </w:rPr>
  </w:style>
  <w:style w:type="character" w:styleId="FootnoteTextChar">
    <w:name w:val="Footnote Text Char"/>
    <w:basedOn w:val="Style5"/>
    <w:qFormat/>
    <w:rPr>
      <w:rFonts w:ascii="Times Armenian" w:hAnsi="Times Armenian" w:cs="Times New Roman"/>
      <w:sz w:val="20"/>
      <w:szCs w:val="20"/>
      <w:lang w:val="en-US"/>
    </w:rPr>
  </w:style>
  <w:style w:type="character" w:styleId="CharCharChar1">
    <w:name w:val="Char Char Char"/>
    <w:qFormat/>
    <w:rPr>
      <w:rFonts w:ascii="Arial LatArm" w:hAnsi="Arial LatArm" w:cs="Arial LatArm"/>
      <w:sz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Arial LatArm" w:hAnsi="Arial LatArm" w:cs="Times New Roman"/>
      <w:sz w:val="20"/>
      <w:szCs w:val="20"/>
      <w:lang w:val="en-US"/>
    </w:rPr>
  </w:style>
  <w:style w:type="character" w:styleId="TitleChar">
    <w:name w:val="Title Char"/>
    <w:basedOn w:val="Style5"/>
    <w:qFormat/>
    <w:rPr>
      <w:rFonts w:ascii="Arial Armenian" w:hAnsi="Arial Armeni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6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111">
    <w:name w:val="Рецензия1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ind w:left="720" w:hanging="0"/>
    </w:pPr>
    <w:rPr>
      <w:rFonts w:eastAsia="Calibri" w:cs="Times Armenian"/>
      <w:szCs w:val="24"/>
    </w:rPr>
  </w:style>
  <w:style w:type="paragraph" w:styleId="113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eastAsia="Calibri"/>
      <w:kern w:val="2"/>
      <w:sz w:val="16"/>
      <w:szCs w:val="16"/>
    </w:rPr>
  </w:style>
  <w:style w:type="paragraph" w:styleId="114">
    <w:name w:val="Указатель1"/>
    <w:basedOn w:val="Normal"/>
    <w:qFormat/>
    <w:pPr>
      <w:suppressAutoHyphens w:val="true"/>
      <w:spacing w:lineRule="atLeast" w:line="100"/>
    </w:pPr>
    <w:rPr>
      <w:rFonts w:ascii="Times New Roman" w:hAnsi="Times New Roman" w:eastAsia="Calibri" w:cs="Times New Roman"/>
      <w:kern w:val="2"/>
      <w:sz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07200069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s://e.mail.ru/messages/inbox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7-28T15:41:00Z</cp:lastPrinted>
  <dcterms:modified xsi:type="dcterms:W3CDTF">2016-07-28T11:42:00Z</dcterms:modified>
  <cp:revision>649</cp:revision>
  <dc:subject/>
  <dc:title>                                        Ð²Úî²ð²ðàôÂÚàôÜ ´²ò  ÀÜÂ²ò²Î²ðàì  ÜàôØ   Î²î²ðºÈàô  Ø²êÆÜ</dc:title>
</cp:coreProperties>
</file>