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6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լ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ՈՒՇ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ԴԱԿՇ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Գարու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եռու փողոց 58 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բն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պանդ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481058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37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usho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149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Գար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7-25T14:47:00Z</cp:lastPrinted>
  <dcterms:modified xsi:type="dcterms:W3CDTF">2016-07-28T12:01:00Z</dcterms:modified>
  <cp:revision>57</cp:revision>
  <dc:subject/>
  <dc:title/>
</cp:coreProperties>
</file>