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Առաջարկների բաց հարցման ծածկագիրը` A-706/16  </w:t>
      </w:r>
      <w:r>
        <w:rPr>
          <w:rFonts w:cs="Sylfaen" w:ascii="Sylfaen" w:hAnsi="Sylfaen"/>
          <w:lang w:val="ru-RU"/>
        </w:rPr>
        <w:t>/1763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Գերլարման սահմանափակիչների մատակարարում’ (Լոտ 1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14 960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Ալիք Էներգո՚ ՍՊԸ՝ 19 514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Ռաֆ Օջախ՚ ՍՊԸ՝ 20 728 39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Պոլիմեր Ապպարատ՚ ՓԲԸ՝ 45 524.95 ԱՄՆ դոլար, առանց ԱԱՀ (21 747 292 ՀՀ դրամ, առանց ԱԱ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Երէներգո՚ ՓԲԸ՝ 15 482 785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1 319.67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5.05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69-Լ առ 05.05.2016թ., ‘ՀԷՑ’ ՓԲԸ Գնումների հանձնաժողովի առ 31.05.2016թ. թիվ  21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6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2:06:00Z</dcterms:modified>
  <cp:revision>5</cp:revision>
  <dc:subject/>
  <dc:title/>
</cp:coreProperties>
</file>