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ых договоров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706/16  /1763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ограничителей перенапряжения" (Лот 1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4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14 960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Алик Энерго” – 19 514 0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Раф Оджах” - 20 728 39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Полимер Аппарат” – 45 524.95 долларов США, без НДС (21 747 292 драмов РА, без НДС)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Ерэнерго” - 15 482 785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и цена договора: 31 319.67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05.05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69-Л от 05.05.2016г., Протокол Закупочной комиссии ЗАО “ЭСА” N 21/1 от 31.05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0:42:00Z</dcterms:created>
  <dc:creator>GHAZARYAN Ashkhen A.</dc:creator>
  <dc:description/>
  <cp:keywords/>
  <dc:language>en-US</dc:language>
  <cp:lastModifiedBy>HAKOBYAN Lilit V.</cp:lastModifiedBy>
  <dcterms:modified xsi:type="dcterms:W3CDTF">2016-07-28T12:05:00Z</dcterms:modified>
  <cp:revision>3</cp:revision>
  <dc:subject/>
  <dc:title/>
</cp:coreProperties>
</file>