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ых договоров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конкурса A-484/16  /1703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трансформаторов напряжения 10кВ  (Лот 1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4.07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Калугаглавснаб” (РФ, 248017, г.Калуга, ул.Азаровская, 2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Калугаглавснаб” – 8 600 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ЧП “Геворг Кесоян Рафики” - 29 400 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лик Энерго” 8 820 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Энерганорогум” 21 000 000 драмов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и цена договора: 17 999.59 долларов США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06.04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09-Л от 05.04.2016г., Протокол Закупочной комиссии ЗАО “ЭСА” N 20/1 от 27.05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6-07-28T12:23:00Z</dcterms:modified>
  <cp:revision>3</cp:revision>
  <dc:subject/>
  <dc:title/>
</cp:coreProperties>
</file>