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Առաջարկների բաց հարցման ծածկագիրը` A-706/16-1  </w:t>
      </w:r>
      <w:r>
        <w:rPr>
          <w:rFonts w:cs="Sylfaen" w:ascii="Sylfaen" w:hAnsi="Sylfaen"/>
          <w:lang w:val="ru-RU"/>
        </w:rPr>
        <w:t>/1763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Պոլիմերային և կոնդենսատորային ներանցիչների մատակարարում’ (Լոտ 2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76 08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Հավիլա Գրուպ՚ ՍՊԸ՝ 87 024 18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Դավիթ Էներջի՚ ՍՊԸ՝ 76 9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59 276.5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5.05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69-Լ առ 05.05.2016թ., ‘ՀԷՑ’ ՓԲԸ Գնումների հանձնաժողովի առ 31.05.2016թ. թիվ  21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2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2:16:00Z</dcterms:modified>
  <cp:revision>5</cp:revision>
  <dc:subject/>
  <dc:title/>
</cp:coreProperties>
</file>