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տարարություն  Կնքված պայմանագրերի մասին  Բաց մրցույթի ծածկագիրը` A-484/16-2  </w:t>
      </w:r>
      <w:r>
        <w:rPr>
          <w:rFonts w:cs="Sylfaen" w:ascii="Sylfaen" w:hAnsi="Sylfaen"/>
          <w:lang w:val="ru-RU"/>
        </w:rPr>
        <w:t>/1703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35կՎ հոսանքի և լարման տրանսֆորմատորների մատակարարում (լոտ 3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4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10 77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Գևորգ Կեսոյան Ռաֆիկի՚ ԱՁ՝ 21 6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Ալիք Էներգո՚ ՍՊԸ՝ 11 100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22 541.29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6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9-Լ առ 05.04.2016թ., ‘ՀԷՑ’ ՓԲԸ Գնումների հանձնաժողովի առ 27.05.2016թ. թիվ  20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2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28T12:24:00Z</dcterms:modified>
  <cp:revision>4</cp:revision>
  <dc:subject/>
  <dc:title/>
</cp:coreProperties>
</file>