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 Относительно заключенных договоров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конкурса A-484/16-2  /1703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трансформаторов тока и напряжения 35кВ  (Лот 3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4.07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АО “Калугаглавснаб” (РФ, 248017, г.Калуга, ул.Азаровская, 2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Калугаглавснаб” – 10 770 0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ЧП “Геворг Кесоян Рафики” - 21 600 0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лик Энерго” 11 100 000 драмов РА, без НДС</w:t>
      </w:r>
    </w:p>
    <w:p>
      <w:pPr>
        <w:pStyle w:val="ListParagraph"/>
        <w:ind w:left="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и цена договора: 22 541.29 долларов США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е сайты ЗАО “ЭСА” и Министерства финансов РА от 06.04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09-Л от 05.04.2016г., Протокол Закупочной комиссии ЗАО “ЭСА” N 20/1 от 27.05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34:00Z</dcterms:created>
  <dc:creator>GHAZARYAN Ashkhen A.</dc:creator>
  <dc:description/>
  <cp:keywords/>
  <dc:language>en-US</dc:language>
  <cp:lastModifiedBy>HAKOBYAN Lilit V.</cp:lastModifiedBy>
  <dcterms:modified xsi:type="dcterms:W3CDTF">2016-07-28T12:21:00Z</dcterms:modified>
  <cp:revision>3</cp:revision>
  <dc:subject/>
  <dc:title/>
</cp:coreProperties>
</file>