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այտարարություն  Կնքված պայմանագրերի մասին  Բաց մրցույթի ծածկագիրը` A-484/16-1  </w:t>
      </w:r>
      <w:r>
        <w:rPr>
          <w:rFonts w:cs="Sylfaen" w:ascii="Sylfaen" w:hAnsi="Sylfaen"/>
          <w:lang w:val="ru-RU"/>
        </w:rPr>
        <w:t>/1703/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bookmarkStart w:id="0" w:name="_GoBack"/>
      <w:bookmarkEnd w:id="0"/>
      <w:r>
        <w:rPr>
          <w:rFonts w:cs="Sylfaen" w:ascii="Sylfaen" w:hAnsi="Sylfaen"/>
        </w:rPr>
        <w:t>Գնման առարկայի համառոտ նկարագրություն՝ ‘10կՎ Լարման տրանսֆորմատորների մատակարարում (լոտ 2)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04.07.2016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 ՙԿալուգագլավսնաբ՚ ԲԲԸ /</w:t>
      </w:r>
      <w:r>
        <w:rPr/>
        <w:t xml:space="preserve"> </w:t>
      </w:r>
      <w:r>
        <w:rPr>
          <w:rFonts w:cs="Sylfaen" w:ascii="Sylfaen" w:hAnsi="Sylfaen"/>
        </w:rPr>
        <w:t>ՌԴ, 248017, ք. Կալուգա, փող. Ազարովսկայա 2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ՙԿալուգագլավսնաբ՚  ԲԲԸ`3 300 000 ՀՀ դրամ, առանց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ՙՙԳևորգ Կեսոյան Ռաֆիկի՚ ԱՁ՝ 14 400 000 ՀՀ դրամ, առանց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ՙԱլիք Էներգո՚ ՍՊԸ՝ 3 420 000 ՀՀ դրամ, առանց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ՙԷներգանորոգում՚ ԲԲԸ՝ 5 580 000 ՀՀ դրամ, առանց 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ind w:left="1080" w:hanging="0"/>
        <w:contextualSpacing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և պայմանագրի գինը՝ 6 906.78 ԱՄՆ դոլար, առանց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06.04.2016թ. ՙՀայաստանի Հանրապետություն՚ թերթ,  ՙՀԷՑ՚ ՓԲԸ և ՀՀ Ֆինանսների</w:t>
      </w:r>
      <w:r>
        <w:rPr>
          <w:rStyle w:val="Applestylespan"/>
          <w:rFonts w:cs="Sylfaen" w:ascii="Sylfaen" w:hAnsi="Sylfaen"/>
          <w:color w:val="000000"/>
        </w:rPr>
        <w:t xml:space="preserve">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Բաց մրցույթ, Հրաման 109-Լ առ 05.04.2016թ., ‘ՀԷՑ’ ՓԲԸ Գնումների հանձնաժողովի առ 27.05.2016թ. թիվ  20/1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26:00Z</dcterms:created>
  <dc:creator>GHAZARYAN Ashkhen A.</dc:creator>
  <dc:description/>
  <cp:keywords/>
  <dc:language>en-US</dc:language>
  <cp:lastModifiedBy>HAKOBYAN Lilit V.</cp:lastModifiedBy>
  <cp:lastPrinted>2012-11-09T14:59:00Z</cp:lastPrinted>
  <dcterms:modified xsi:type="dcterms:W3CDTF">2016-07-28T12:23:00Z</dcterms:modified>
  <cp:revision>4</cp:revision>
  <dc:subject/>
  <dc:title/>
</cp:coreProperties>
</file>