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484/16-1  /170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ансформаторов напряжения 10кВ 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4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3 3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 14 4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 Энерго” 3 42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5 58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6 906.78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9-Л от 05.04.2016г., Протокол Закупочной комиссии ЗАО “ЭСА” N 20/1 от 27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9:00Z</dcterms:created>
  <dc:creator>GHAZARYAN Ashkhen A.</dc:creator>
  <dc:description/>
  <cp:keywords/>
  <dc:language>en-US</dc:language>
  <cp:lastModifiedBy>HAKOBYAN Lilit V.</cp:lastModifiedBy>
  <dcterms:modified xsi:type="dcterms:W3CDTF">2016-07-28T12:22:00Z</dcterms:modified>
  <cp:revision>3</cp:revision>
  <dc:subject/>
  <dc:title/>
</cp:coreProperties>
</file>