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224/16  </w:t>
      </w:r>
      <w:r>
        <w:rPr>
          <w:rFonts w:cs="Sylfaen" w:ascii="Sylfaen" w:hAnsi="Sylfaen"/>
          <w:lang w:val="ru-RU"/>
        </w:rPr>
        <w:t>/1731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Ջերմանստեցվող միացնող և ծայրային մալուխային կցորդիչների մատակար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ՙԿոնեկտոր՚  ՍՊԸ/ ՀՀ, ք. Երևան, Ն.Տիգրանյան 1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ոնեկտոր՚ ՍՊԸ՝ 115 200 000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</w:rPr>
        <w:t xml:space="preserve">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117 800 000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</w:rPr>
        <w:t xml:space="preserve">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Երէներգո՚ ՓԲԸ՝ 164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</w:rPr>
        <w:t>223 125.54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38 240 000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2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41-Լ առ 18.04.2016թ., ‘ՀԷՑ’ ՓԲԸ Գնումների հանձնաժողովի առ 06.07.2016թ. թիվ  26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7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2:47:00Z</dcterms:modified>
  <cp:revision>3</cp:revision>
  <dc:subject/>
  <dc:title/>
</cp:coreProperties>
</file>